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95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 xml:space="preserve">Р О С С И Й С К А Я   Ф Е Д Е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 СЕЛЬСОВЕТА  НОВИ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01.12.2022  № 34                                                                               с.Поломошно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б оплате труда главы Поломошен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сельсовета Новичихинского района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Утвердить «Положение об оплате труда главы Поломошенского сельсовета Новичихинского района  Алтайского края (приложение №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лава сельсовета                                                                        Е.И.Шипугина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 решению Собрания депутатов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оломошенского сельсовета  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т 01.12.2022  № 34</w:t>
      </w:r>
    </w:p>
    <w:p>
      <w:pPr>
        <w:pStyle w:val="Normal"/>
        <w:spacing w:lineRule="auto" w:line="240" w:before="0" w:after="0"/>
        <w:ind w:left="546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left="546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ТИПОВО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б оплате труда главы Поломошенского сельсовета Новичих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ы Поломошенского сельсовета Новичихинского района  Алтайского края, осуществляющему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2. Оплата труда главы производится в виде денеж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К дополнительным выплатам относятся материальная помощь, прем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 денежному содержанию главы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рименяется районный коэффици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3. Ежемесячное денежное вознаграждение главы устанавливается в размере 21499 рубля 00 копеек и 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бранием депутатов Поломошенского сельсовета Новичихинского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21,7 процентов от ежемесяч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ru-RU" w:bidi="ar-SA"/>
        </w:rPr>
        <w:t>5. Главе ежегодно производится выплата материальной помощи в размере одного денежного воз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6. По результатам работы за год главе муниципального образования может быть выплачена премия в размере до одного месячного размера денежного содержания. Размер премии рассчитывается исходя из фактически отработа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Премия выплачивается в полном объеме при выполнении следующих показателей премирования глав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а) эффективность расходования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б) исполнение местного бюджета по заключенным муниципальным контра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) отсутствие задолженности по заработной плате перед работниками муниципальных учреждений и предприяти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Собрание депутатов Поломошенского сельсовета Новичихинского района Алтайского края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лаве муниципального образования могут выплачиваться иные виды прем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емия выплачивается в пределах годового фонда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7. Решение о выплате премии главе муниципального образования и её размер утверждается Собранием депутатов  Поломош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8. Годовой фонд оплаты труда главе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Финансирование расходов на оплату труда главы осуществляется за счет средств бюджета Администрации Поломошенского сельсовета Новичихинского района Алтайского края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ru-RU" w:eastAsia="en-US" w:bidi="ar-SA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cs="Calibri"/>
          <w:color w:val="000000"/>
          <w:kern w:val="0"/>
          <w:sz w:val="22"/>
          <w:szCs w:val="22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6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