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/>
          <w:sz w:val="32"/>
          <w:szCs w:val="32"/>
          <w:lang w:val="ru-RU" w:eastAsia="ru-RU" w:bidi="ar-SA"/>
        </w:rPr>
        <w:t>СОБРАНИЕ ДЕПУТАТОВ ПОЛОМОШЕНСКОГО  СЕЛЬСОВЕТА НОВИЧИХИНСКОГО РАЙОНА</w:t>
      </w:r>
    </w:p>
    <w:p>
      <w:pPr>
        <w:pStyle w:val="Normal1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/>
          <w:sz w:val="32"/>
          <w:szCs w:val="32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27.12.2021   №  33                                                                     </w:t>
      </w:r>
      <w:r>
        <w:rPr/>
        <w:t>с. Поломошное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б утверждении ставок арендной платы на муниципальное имущество на 2022 год</w:t>
            </w:r>
          </w:p>
        </w:tc>
        <w:tc>
          <w:tcPr>
            <w:tcW w:w="5776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о ст. 23 Устава муниципального образования Поломошенский сельсовет Новичихинского района   Алтайского края  Собрание депутатов  РЕШИЛО:</w:t>
      </w:r>
    </w:p>
    <w:p>
      <w:pPr>
        <w:pStyle w:val="Normal1"/>
        <w:numPr>
          <w:ilvl w:val="0"/>
          <w:numId w:val="0"/>
        </w:numPr>
        <w:spacing w:lineRule="auto" w:line="240" w:before="240" w:after="60"/>
        <w:jc w:val="both"/>
        <w:outlineLvl w:val="4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  Утвердить с 1 января 2022  года годовую арендную плату за 1 квадратный метр площади в размере: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- в зданиях непроизводственного назначения – 630 рублей без учета НДС.</w:t>
      </w:r>
    </w:p>
    <w:p>
      <w:pPr>
        <w:pStyle w:val="Normal1"/>
        <w:numPr>
          <w:ilvl w:val="0"/>
          <w:numId w:val="0"/>
        </w:numPr>
        <w:spacing w:lineRule="auto" w:line="240" w:before="240" w:after="60"/>
        <w:jc w:val="both"/>
        <w:outlineLvl w:val="4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2. Данное решение  вступает в силу  с 1 января 2022 год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240" w:after="60"/>
        <w:jc w:val="both"/>
        <w:outlineLvl w:val="4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Е.И. Шипугина 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