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tabs>
          <w:tab w:val="clear" w:pos="720"/>
          <w:tab w:val="left" w:pos="4395" w:leader="none"/>
        </w:tabs>
        <w:suppressAutoHyphens w:val="true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4395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ПОЛОМОШЕНСКОГО СЕЛЬСОВЕТА  НОВИЧИХ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22 № 32                                                                              с. Поломош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становлении нормативов формир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ходов на оплату труда депутатов, выбор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жностных лиц  местного самоуправле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яющих свои полномочия на постоянной основ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ых служащ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законом Алтайского края № 134 – ЗС от 07.12.2007 «О муниципальной службе в Алтайском крае»  Собрание депутатов Поломошенского сельсовета Новичихинского района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становить </w:t>
      </w:r>
      <w:r>
        <w:rPr>
          <w:sz w:val="28"/>
          <w:szCs w:val="28"/>
        </w:rPr>
        <w:t xml:space="preserve"> нормативы</w:t>
      </w:r>
      <w:r>
        <w:rPr>
          <w:sz w:val="28"/>
        </w:rPr>
        <w:t xml:space="preserve">  формирования расходов на оплату  для депутатов, выборных  должностных лиц местного самоуправления, осуществляющих свои полномочия на постоянной основе, муниципальных служащих в новой редакции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знать утратившими  силу решения Собрания депутатов Поломошенского сельсовета Новичихинского района Алтайского кра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sz w:val="28"/>
          <w:szCs w:val="20"/>
        </w:rPr>
      </w:pPr>
      <w:r>
        <w:rPr>
          <w:sz w:val="28"/>
          <w:szCs w:val="20"/>
        </w:rPr>
        <w:t>- № 39 от 14.09.2017 года «Об установлении размеров оплаты труда выборного должностного лица местного самоуправления, осуществляющего свои полномочия на постоянной основе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sz w:val="28"/>
          <w:szCs w:val="20"/>
        </w:rPr>
      </w:pPr>
      <w:r>
        <w:rPr>
          <w:sz w:val="28"/>
          <w:szCs w:val="20"/>
        </w:rPr>
        <w:t>- № 2 от 24.01.2018 года «О внесении  изменений в решение Собрания депутатов Поломошенского сельсовета № 39 от 14.09.2017 года « Об установлении размеров оплаты труда выборного должностного лица местного самоуправления, осуществляющего свои полномочия на постоянной основе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sz w:val="28"/>
          <w:szCs w:val="20"/>
        </w:rPr>
      </w:pPr>
      <w:r>
        <w:rPr>
          <w:sz w:val="28"/>
          <w:szCs w:val="20"/>
        </w:rPr>
        <w:t>- № 9 от 27.06.2019 года «О внесении  изменений в решение Собрания депутатов Поломошенского сельсовета  № 39 от 14.09.2017 года « Об установлении размеров оплаты труда выборного должностного лица местного самоуправления, осуществляющего свои полномочия на постоянной основе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№ 10 от 10.09.2020 года «О внесении  изменений в решение Собрания депутатов Поломошенского  сельсовета № 39 от 14.09.2017 года « Об установлении размеров оплаты труда выборного должностного лица местного самоуправления, осуществляющего свои полномочия на постоянной основе»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sz w:val="28"/>
          <w:szCs w:val="20"/>
        </w:rPr>
      </w:pPr>
      <w:r>
        <w:rPr>
          <w:sz w:val="28"/>
          <w:szCs w:val="20"/>
        </w:rPr>
        <w:t>- № 13 от 26.05.2021 года «О внесении  изменений в решение Собрания депутатов Поломошенского  сельсовета № 39 от 14.09.2017 года « Об установлении размеров оплаты труда выборного должностного лица местного самоуправления, осуществляющего свои полномочия на постоянной основе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sz w:val="28"/>
          <w:szCs w:val="20"/>
        </w:rPr>
      </w:pPr>
      <w:r>
        <w:rPr>
          <w:sz w:val="28"/>
          <w:szCs w:val="20"/>
        </w:rPr>
        <w:t>- № 14 от 05.07.2022 года «О внесении  изменений в решение Собрания депутатов Поломошенского  сельсовета № 39 от 14.09.2017 года « Об установлении размеров оплаты труда выборного должностного лица местного самоуправления, осуществляющего свои полномочия на постоянной основе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№ 29 от 17.10.2022 года «О внесении  изменений в решение Собрания депутатов Поломошенского  сельсовета № 39 от 14.09.2017 года « Об установлении размеров оплаты труда выборного должностного лица местного самоуправления, осуществляющего свои полномочия на постоянной основе»;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0"/>
        </w:rPr>
        <w:t>№ 6 04.05.2009 года  « О установлении нормативов формирования расходов                              на оплату труда депутатов, выборных должностных  лиц местного самоуправления, осуществляющих свои полномочия на постоянной основе, муниципальных служащих, специалистов централизованной бухгалтерии органов местного самоуправления»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720" w:right="0" w:hanging="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  № 1 от 24.01.2018 года «О внесении изменений в решение Собрания депутатов Поломошенского сельсовета № 6 04.05.2009 года « О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специалистов централизованной бухгалтерии органов местного самоуправления»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720" w:right="0" w:hanging="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   № 10 от 27.06.2019 года «О внесении изменений в решение Собрания депутатов Поломошенского сельсовета № 6 04.05.2009 года « О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специалистов централизованной бухгалтерии органов местного самоуправления»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720" w:right="0" w:hanging="0"/>
        <w:jc w:val="both"/>
        <w:rPr>
          <w:sz w:val="28"/>
          <w:szCs w:val="20"/>
        </w:rPr>
      </w:pPr>
      <w:r>
        <w:rPr>
          <w:sz w:val="28"/>
          <w:szCs w:val="20"/>
        </w:rPr>
        <w:t>-   № 11 от 10.09.2020 года «О внесении изменений в решение Собрания депутатов Поломошенского сельсовета № 6 04.05.2009 года « О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специалистов централизованной бухгалтерии органов местного самоуправления»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720" w:right="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 № 14 от 26.05.2021 года «О внесении изменений в решение Собрания депутатов Поломошенского сельсовета № 6 04.05.2009 года « О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специалистов централизованной бухгалтерии органов местного самоуправления»;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720" w:right="0" w:hanging="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 № 15 от 05.07.2022 года «О внесении изменений в решение Собрания депутатов Поломошенского сельсовета № 6 04.05.2009 года « О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специалистов централизованной бухгалтерии органов местного самоуправления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-   № 30 от 17.10.2022 года «О внесении изменений в решение Собрания депутатов Поломошенского сельсовета № 6 04.05.2009 года « О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специалистов централизованной бухгалтерии органов местного самоуправления»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663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 Контроль за ходом выполнения настоящего решения возложить на постоянную комиссию по финансам, налоговой и кредитной политике 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ельсовета                                                                        Е.И.Шипугина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утверждено</w:t>
      </w:r>
    </w:p>
    <w:p>
      <w:pPr>
        <w:pStyle w:val="Normal"/>
        <w:jc w:val="right"/>
        <w:rPr/>
      </w:pPr>
      <w:r>
        <w:rPr>
          <w:sz w:val="28"/>
        </w:rPr>
        <w:t>решение Собрания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омоше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чихинского района</w:t>
      </w:r>
    </w:p>
    <w:p>
      <w:pPr>
        <w:pStyle w:val="Normal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 xml:space="preserve">32  01.12.2022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ая 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304"/>
        <w:gridCol w:w="336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ыборные муниципальные долж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едельный размер денежного вознаграждения (руб.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, председатель представительного органа муниципального образ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49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лжности муниципальной служб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меры должностных окладов (руб.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ысшая должность муниципальной служб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 Администрации муниципального образ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23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3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3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3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3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3"/>
      <w:ind w:left="0" w:right="0" w:firstLine="7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left="0" w:right="0" w:firstLine="72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/>
      <w:ind w:left="0" w:right="0" w:firstLine="706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/>
      <w:ind w:left="0" w:right="0" w:firstLine="69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47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left="0" w:right="0" w:firstLine="51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left="0" w:right="0" w:firstLine="6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left="0" w:right="0" w:hanging="902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48:00Z</dcterms:created>
  <dc:creator>ГАС "Выборы"</dc:creator>
  <dc:description/>
  <dc:language>en-US</dc:language>
  <cp:lastModifiedBy/>
  <cp:lastPrinted>2022-12-09T09:39:00Z</cp:lastPrinted>
  <dcterms:modified xsi:type="dcterms:W3CDTF">2022-12-09T02:40:20Z</dcterms:modified>
  <cp:revision>18</cp:revision>
  <dc:subject/>
  <dc:title>Р О С С И Й С К А Я   Ф Е Д Е Р А Ц И Я</dc:title>
</cp:coreProperties>
</file>