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РАНИЕ ДЕПУТАТОВ ПОЛОМОШЕНСКОГО СЕЛЬ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ВИ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.12.2021 г  № 3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ломошное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оломошенского сельсовета Нови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499,2 тыс. рублей, в том числе объем межбюджетных трансфертов, получаемых из других бюджетов, в сумме 1 762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49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оломошенского сельсовета на 2022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Новичихинского района  из бюджета Поломошенского сельсовета Нови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и утверждение отчета об исполнении бюджета поселения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 в сумме 10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ломоше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Поломошенского сельсовета Нови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ломошенского сельсовета Нови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ломошенского сельсовета Нови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оломошенского сельсовета Нович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И. Шипуг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Поломошно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ломоше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1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ломоше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9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ломошенского сельсовета Нови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мошен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9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9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оломошенского сельсовета Новичихин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мошенского сельсовета Новичихин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9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7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300102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99,2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Sergey</dc:creator>
  <dc:description/>
  <cp:keywords/>
  <dc:language>en-US</dc:language>
  <cp:lastModifiedBy>User</cp:lastModifiedBy>
  <cp:lastPrinted>2021-12-24T14:04:00Z</cp:lastPrinted>
  <dcterms:modified xsi:type="dcterms:W3CDTF">2021-12-24T07:05:00Z</dcterms:modified>
  <cp:revision>11</cp:revision>
  <dc:subject/>
  <dc:title/>
</cp:coreProperties>
</file>