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СОБРАНИЕ ДЕПУТАТОВ ПОЛОМОШЕНСКОГО СЕЛЬСОВЕТА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sz w:val="32"/>
          <w:szCs w:val="32"/>
          <w:lang w:val="ru-RU" w:eastAsia="ru-RU" w:bidi="ar-SA"/>
        </w:rPr>
        <w:t>НОВИЧИХИНСКОГО РАЙОНА АЛТАЙСКОГО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КРАЯ</w:t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ru-RU" w:eastAsia="en-US" w:bidi="ar-SA"/>
        </w:rPr>
      </w:pPr>
      <w:r>
        <w:rPr>
          <w:rFonts w:eastAsia="Times New Roman" w:cs="Calibri" w:ascii="Calibri" w:hAnsi="Calibri"/>
          <w:sz w:val="22"/>
          <w:szCs w:val="22"/>
          <w:lang w:val="ru-RU" w:eastAsia="en-US" w:bidi="ar-SA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700"/>
      </w:tblGrid>
      <w:tr>
        <w:trPr>
          <w:trHeight w:val="375" w:hRule="atLeast"/>
        </w:trPr>
        <w:tc>
          <w:tcPr>
            <w:tcW w:w="8540" w:type="dxa"/>
            <w:gridSpan w:val="2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27.12.2019  №  30                                                                 </w:t>
            </w:r>
          </w:p>
        </w:tc>
        <w:tc>
          <w:tcPr>
            <w:tcW w:w="370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ind w:left="29" w:hanging="29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с. Поломошное 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 утверждении Порядка принят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решения о применении к депутату, главе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униципального образования мер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тветственности предусмотренных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частью 7.3-1 статьи 40 Федерального зако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«Об общих принципах организации местного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амоуправления в Российской Федерации»,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муниципальном образовании Поломошенский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 Новичихинского района Алтайского края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В соответствии с Федеральными законами от  06.10.2003 № 131-ФЗ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«Об общих принципах организации местного самоуправления в Российской Федерации», от 25.12.2008 № 273-ФЗ «О противодействии коррупции», зако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ном Алтайского края от 03.06.2010 № 46-ЗС «О противодействии коррупци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в Алтайском крае», Уставом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муниципального образования Поломошенский сельсовет Новичихинского района Алтайского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ru-RU" w:bidi="ar-SA"/>
        </w:rPr>
        <w:t>РЕШИЛ:</w:t>
      </w:r>
    </w:p>
    <w:p>
      <w:pPr>
        <w:pStyle w:val="Normal1"/>
        <w:shd w:fill="FFFFFF" w:val="clear"/>
        <w:tabs>
          <w:tab w:val="clear" w:pos="709"/>
          <w:tab w:val="left" w:pos="5050" w:leader="underscore"/>
        </w:tabs>
        <w:spacing w:lineRule="exact" w:line="326" w:before="0" w:after="0"/>
        <w:ind w:firstLine="58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орядок принятия решения о применении к депутату, главе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 муниципального образования мер ответственности, предусмотренных частью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 xml:space="preserve"> 7.3-1 статьи 40 Федерального закона «Об общих принципах организа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ции местного самоуправления в Российской Федерации» в муниципальном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 xml:space="preserve">образовании Поломошенский сельсовет Новичихинск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лтайского края (приложение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 Настоящее решение вступает в силу с момента его обнародования в установленном порядке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3. Контроль за исполнением настоящего о решения оставляю за собой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356" w:leader="none"/>
        </w:tabs>
        <w:spacing w:lineRule="exact" w:line="653" w:before="0" w:after="0"/>
        <w:ind w:right="14" w:hanging="0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eastAsia="ru-RU" w:bidi="ar-SA"/>
        </w:rPr>
        <w:t>Глава сельсовета                                                                                      Е.И.Шипуг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97" w:right="1452" w:gutter="0" w:header="720" w:top="1142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auto" w:line="240" w:before="0" w:after="0"/>
        <w:ind w:left="5698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Приложение</w:t>
      </w:r>
    </w:p>
    <w:p>
      <w:pPr>
        <w:pStyle w:val="Normal1"/>
        <w:shd w:fill="FFFFFF" w:val="clear"/>
        <w:spacing w:lineRule="auto" w:line="240" w:before="0" w:after="0"/>
        <w:ind w:left="5702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>к решению Собрания депутатов Поломошенского сельсовета Новичихинского района</w:t>
      </w:r>
    </w:p>
    <w:p>
      <w:pPr>
        <w:pStyle w:val="Normal1"/>
        <w:shd w:fill="FFFFFF" w:val="clear"/>
        <w:tabs>
          <w:tab w:val="clear" w:pos="709"/>
          <w:tab w:val="left" w:pos="7224" w:leader="none"/>
        </w:tabs>
        <w:spacing w:lineRule="auto" w:line="240" w:before="0" w:after="0"/>
        <w:ind w:left="5698" w:hanging="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182880</wp:posOffset>
                </wp:positionV>
                <wp:extent cx="223139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4.4pt" to="460.3pt,14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u w:val="single"/>
          <w:lang w:val="ru-RU" w:eastAsia="ru-RU" w:bidi="ar-SA"/>
        </w:rPr>
        <w:t>27.12.2019 № 30</w:t>
      </w:r>
    </w:p>
    <w:p>
      <w:pPr>
        <w:pStyle w:val="Normal1"/>
        <w:shd w:fill="FFFFFF" w:val="clear"/>
        <w:tabs>
          <w:tab w:val="clear" w:pos="709"/>
          <w:tab w:val="left" w:pos="72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72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eastAsia="ru-RU" w:bidi="ar-SA"/>
        </w:rPr>
        <w:t>ПОРЯДОК</w:t>
      </w:r>
    </w:p>
    <w:p>
      <w:pPr>
        <w:pStyle w:val="Normal1"/>
        <w:shd w:fill="FFFFFF" w:val="clear"/>
        <w:spacing w:lineRule="auto" w:line="240" w:before="5" w:after="0"/>
        <w:ind w:left="130" w:right="110" w:hanging="0"/>
        <w:jc w:val="center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ния в Российской Федерации» в муниципальном образовании Алтайского</w:t>
      </w:r>
    </w:p>
    <w:p>
      <w:pPr>
        <w:pStyle w:val="Normal1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ru-RU" w:bidi="ar-SA"/>
        </w:rPr>
        <w:t>края</w:t>
      </w:r>
    </w:p>
    <w:p>
      <w:pPr>
        <w:pStyle w:val="Normal1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1. Настоящий   Порядок   определяет   процедуру   принятия   решения</w:t>
        <w:br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муниципального образования Поломошенский сельсовет Новичихинского района Алтайского кра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ru-RU" w:bidi="ar-SA"/>
        </w:rPr>
        <w:t xml:space="preserve">о применении к депутату Собрания  депутатов, главе муниципальног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образования, представившим недостоверные или неполные сведения о своих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ru-RU" w:bidi="ar-SA"/>
        </w:rPr>
        <w:t xml:space="preserve">доходах, расходах, об имуществе и обязательствах имущественного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ru-RU" w:bidi="ar-SA"/>
        </w:rPr>
        <w:t xml:space="preserve">характера, а также сведения о доходах, расходах, об имуществе 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язательствах имущественного характера своих супруги (супруга) 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несовершеннолетних детей (далее - сведения о доходах, об имуществе и обязательствах имущественного характера), если искажение этих сведений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является несущественным, мер ответственности, предусмотренных частью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7.3-1 статьи 40 Федерального закона от 6 октября 2003 года № 131-ФЗ «Об общих принципах организации местного самоуправления в Российской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ru-RU" w:bidi="ar-SA"/>
        </w:rPr>
        <w:t>Федерации».</w:t>
      </w:r>
    </w:p>
    <w:p>
      <w:pPr>
        <w:pStyle w:val="Normal1"/>
        <w:shd w:fill="FFFFFF" w:val="clear"/>
        <w:spacing w:lineRule="auto" w:line="240" w:before="0" w:after="0"/>
        <w:ind w:left="10" w:right="10" w:firstLine="701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ru-RU" w:bidi="ar-SA"/>
        </w:rPr>
        <w:t xml:space="preserve">2. В случае, указанном в пункте 1 настоящего Порядка, к депутату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 xml:space="preserve">Совета депутатов, главе муниципального образования могут быть применен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следующие меры ответственности, предусмотренные частью 7.3-1 статьи 40 </w:t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eastAsia="ru-RU" w:bidi="ar-SA"/>
        </w:rPr>
        <w:t xml:space="preserve">Федерального закона от 6 октября 2003 года № 131-ФЗ «Об общи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принципах организации местного самоуправления в Российской Федерации»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(далее - «мера ответственности»)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1013" w:leader="none"/>
        </w:tabs>
        <w:spacing w:lineRule="exact" w:line="322" w:before="0" w:after="0"/>
        <w:ind w:left="70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предупреждение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1013" w:leader="none"/>
        </w:tabs>
        <w:spacing w:lineRule="exact" w:line="322" w:before="0" w:after="0"/>
        <w:ind w:firstLine="706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eastAsia="ru-RU" w:bidi="ar-SA"/>
        </w:rPr>
        <w:t xml:space="preserve">освобождение депутата Собрания  депутатов Поломошенского сельсовета  от должности в Собрании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ru-RU" w:bidi="ar-SA"/>
        </w:rPr>
        <w:t xml:space="preserve">депутатов с лишением права занимать должности в Собрании депутатов д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прекращения срока его полномочий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1013" w:leader="none"/>
        </w:tabs>
        <w:spacing w:lineRule="exact" w:line="322" w:before="0" w:after="0"/>
        <w:ind w:left="706" w:hanging="0"/>
        <w:contextualSpacing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ru-RU" w:bidi="ar-SA"/>
        </w:rPr>
        <w:t xml:space="preserve">освобождение    депутата    Собрания    депутатов Поломошенского сельсовета     от    осуществления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полномочий   на   постоянной   основе   с   лишением   права   осуществлять 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eastAsia="ru-RU" w:bidi="ar-SA"/>
        </w:rPr>
        <w:t>полномочия на постоянной основе до прекращения срока его полномочий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1013" w:leader="none"/>
        </w:tabs>
        <w:spacing w:lineRule="exact" w:line="322" w:before="0" w:after="0"/>
        <w:ind w:firstLine="706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eastAsia="ru-RU" w:bidi="ar-SA"/>
        </w:rPr>
        <w:t>запрет занимать должности  в Собрании депутатов Поломошенского сельсовета до прекращения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срока его полномочий;</w:t>
      </w:r>
    </w:p>
    <w:p>
      <w:pPr>
        <w:pStyle w:val="Normal1"/>
        <w:shd w:fill="FFFFFF" w:val="clear"/>
        <w:tabs>
          <w:tab w:val="clear" w:pos="709"/>
          <w:tab w:val="left" w:pos="1134" w:leader="none"/>
        </w:tabs>
        <w:spacing w:lineRule="exact" w:line="322" w:before="0" w:after="0"/>
        <w:ind w:left="709" w:hanging="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5) запрет   исполнять   полномочия   на   постоянной   основе   в   районном Собрании депутатов до прекращения срока его полномочий.  </w:t>
      </w:r>
    </w:p>
    <w:p>
      <w:pPr>
        <w:pStyle w:val="Normal1"/>
        <w:shd w:fill="FFFFFF" w:val="clear"/>
        <w:tabs>
          <w:tab w:val="clear" w:pos="709"/>
          <w:tab w:val="left" w:pos="1142" w:leader="none"/>
        </w:tabs>
        <w:spacing w:lineRule="exact" w:line="322" w:before="0" w:after="0"/>
        <w:ind w:left="48" w:firstLine="710"/>
        <w:jc w:val="both"/>
        <w:rPr/>
      </w:pPr>
      <w:r>
        <w:rPr>
          <w:rFonts w:eastAsia="Times New Roman" w:cs="Times New Roman"/>
          <w:color w:val="000000"/>
          <w:spacing w:val="-17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Срок  рассмотрения   вопроса  о  применении  мер  ответственности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ru-RU" w:bidi="ar-SA"/>
        </w:rPr>
        <w:t>к депутату, главе муниципального образования не может превышать 30 дней со дня поступления информации об установлении фактов</w:t>
        <w:br/>
        <w:t xml:space="preserve">недостоверности или неполноты представленных сведений. В случае, если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ru-RU" w:bidi="ar-SA"/>
        </w:rPr>
        <w:t>информация поступила в период между заседаниями Собрания  депутатов, - не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позднее чем через 3 месяца со дня ее поступления;</w:t>
      </w:r>
    </w:p>
    <w:p>
      <w:pPr>
        <w:pStyle w:val="Normal1"/>
        <w:shd w:fill="FFFFFF" w:val="clear"/>
        <w:spacing w:lineRule="exact" w:line="322" w:before="5" w:after="0"/>
        <w:ind w:left="34" w:right="10" w:firstLine="701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eastAsia="ru-RU" w:bidi="ar-SA"/>
        </w:rPr>
        <w:t xml:space="preserve">Под днем поступления информации об установлении фактов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недостоверности или неполноты представленных сведений в данном пункт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нимается день поступления в Собрание депутатов Поломошенского сельсовета заявления Губернатор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Алтайского края, предусмотренного частью 11 статьи 11-4 закона Алтайского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ru-RU" w:bidi="ar-SA"/>
        </w:rPr>
        <w:t xml:space="preserve">края от 03.06.2010 № 46-ЗС «О противодействии коррупции в Алтайском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ru-RU" w:bidi="ar-SA"/>
        </w:rPr>
        <w:t xml:space="preserve">крае», представления прокурора района   о принятии мер в связи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ru-RU" w:bidi="ar-SA"/>
        </w:rPr>
        <w:t xml:space="preserve">с выявлением фактов недостоверности или неполноты представленны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сведений либо день вступления в законную силу решения суда в случае, если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eastAsia="ru-RU" w:bidi="ar-SA"/>
        </w:rPr>
        <w:t xml:space="preserve">вопросы об установлении фактов недостоверности или неполнот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тавленных сведений рассматривались в судебном порядке.</w:t>
      </w:r>
    </w:p>
    <w:p>
      <w:pPr>
        <w:pStyle w:val="Normal1"/>
        <w:shd w:fill="FFFFFF" w:val="clear"/>
        <w:tabs>
          <w:tab w:val="clear" w:pos="709"/>
          <w:tab w:val="left" w:pos="994" w:leader="none"/>
        </w:tabs>
        <w:spacing w:lineRule="exact" w:line="322" w:before="0" w:after="0"/>
        <w:ind w:left="5" w:firstLine="710"/>
        <w:jc w:val="both"/>
        <w:rPr/>
      </w:pP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По решению Собрания депутатов образуется комиссия, состоящая из не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менее  чем  трех  депутатов,   на  которой  предварительно рассматривается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поступившая информация в отношении депутата Собрания  депутатов, главы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ru-RU" w:bidi="ar-SA"/>
        </w:rPr>
        <w:t xml:space="preserve">муниципального образования, формируются предложения по применению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меры ответственности.</w:t>
      </w:r>
    </w:p>
    <w:p>
      <w:pPr>
        <w:pStyle w:val="Normal1"/>
        <w:shd w:fill="FFFFFF" w:val="clear"/>
        <w:spacing w:lineRule="exact" w:line="322" w:before="5" w:after="0"/>
        <w:ind w:left="14" w:right="34" w:firstLine="696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В случае рассмотрения комиссией вопроса о применении меры </w:t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eastAsia="ru-RU" w:bidi="ar-SA"/>
        </w:rPr>
        <w:t xml:space="preserve">ответственности в отношении депутата, главы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муниципального образования, являющегося членом комиссии, указанны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ицом заявляется самоотвод. В случае самоотвода всех членов комиссии решением Собрания  депутатов формируется новый состав комиссии.</w:t>
      </w:r>
    </w:p>
    <w:p>
      <w:pPr>
        <w:pStyle w:val="Normal1"/>
        <w:shd w:fill="FFFFFF" w:val="clear"/>
        <w:tabs>
          <w:tab w:val="clear" w:pos="709"/>
          <w:tab w:val="left" w:pos="994" w:leader="none"/>
        </w:tabs>
        <w:spacing w:lineRule="exact" w:line="322" w:before="0" w:after="0"/>
        <w:ind w:left="5" w:firstLine="710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  <w:lang w:val="ru-RU" w:eastAsia="ru-RU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 xml:space="preserve">Решение   о   применении    к   депутату    Собрания    депутатов,   главе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ru-RU" w:bidi="ar-SA"/>
        </w:rPr>
        <w:t xml:space="preserve">муниципального образования мер ответственности принимается на основе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 xml:space="preserve">принципов     справедливости,     соразмерности,     пропорциональности     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>неотвратимости.</w:t>
      </w:r>
    </w:p>
    <w:p>
      <w:pPr>
        <w:pStyle w:val="Normal1"/>
        <w:shd w:fill="FFFFFF" w:val="clear"/>
        <w:spacing w:lineRule="exact" w:line="322" w:before="0" w:after="0"/>
        <w:ind w:left="19" w:right="43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Решение о применении меры ответственности подлежит рассмотрению на открытом заседании Собрания  депутатов.</w:t>
      </w:r>
    </w:p>
    <w:p>
      <w:pPr>
        <w:pStyle w:val="Normal1"/>
        <w:shd w:fill="FFFFFF" w:val="clear"/>
        <w:spacing w:lineRule="exact" w:line="322" w:before="0" w:after="0"/>
        <w:ind w:right="38" w:firstLine="696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 xml:space="preserve">Информация о месте и времени проведения заседания подлежит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официальному опубликованию (обнародованию) не позднее чем за 10 дней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ru-RU" w:bidi="ar-SA"/>
        </w:rPr>
        <w:t xml:space="preserve">до дня рассмотрения вопроса о применении меры ответственности к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епутату, главе муниципального образования.</w:t>
      </w:r>
    </w:p>
    <w:p>
      <w:pPr>
        <w:pStyle w:val="Normal1"/>
        <w:shd w:fill="FFFFFF" w:val="clear"/>
        <w:tabs>
          <w:tab w:val="clear" w:pos="709"/>
          <w:tab w:val="left" w:pos="994" w:leader="none"/>
        </w:tabs>
        <w:spacing w:lineRule="exact" w:line="322" w:before="0" w:after="0"/>
        <w:ind w:left="5" w:firstLine="710"/>
        <w:jc w:val="both"/>
        <w:rPr/>
      </w:pPr>
      <w:r>
        <w:rPr>
          <w:rFonts w:eastAsia="Times New Roman" w:cs="Times New Roman"/>
          <w:color w:val="000000"/>
          <w:spacing w:val="-17"/>
          <w:sz w:val="28"/>
          <w:szCs w:val="28"/>
          <w:lang w:val="ru-RU" w:eastAsia="ru-RU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Решение о применении меры ответственности принимается отдельно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eastAsia="ru-RU" w:bidi="ar-SA"/>
        </w:rPr>
        <w:t xml:space="preserve">в отношении каждого депутата, главы муниципального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ru-RU" w:bidi="ar-SA"/>
        </w:rPr>
        <w:t xml:space="preserve">образования путем голосования большинством голосов от числа депутатов,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присутствующих   на  заседании,   в   порядке,   установленном   Регламентом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 xml:space="preserve">Собрания депутатов Поломошенского сельсовета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322" w:before="0" w:after="0"/>
        <w:ind w:right="48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ru-RU" w:bidi="ar-SA"/>
        </w:rPr>
        <w:t xml:space="preserve">Депутат Собрания  депутатов, глава муниципального образования, в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ru-RU" w:bidi="ar-SA"/>
        </w:rPr>
        <w:t xml:space="preserve">отношении которых рассматривается вопрос о применении мер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ветственности, участие в голосовании не принимают.</w:t>
      </w:r>
    </w:p>
    <w:p>
      <w:pPr>
        <w:pStyle w:val="Normal1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7. Перечень ситуаций, при которых представление недостоверных и </w:t>
      </w:r>
      <w:r>
        <w:rPr>
          <w:rFonts w:eastAsia="Times New Roman" w:cs="Times New Roman"/>
          <w:color w:val="000000"/>
          <w:spacing w:val="15"/>
          <w:sz w:val="28"/>
          <w:szCs w:val="28"/>
          <w:lang w:val="ru-RU" w:eastAsia="ru-RU" w:bidi="ar-SA"/>
        </w:rPr>
        <w:t xml:space="preserve">неполных сведений о доходах, об имуществе и обязательствах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мущественного характера расценивается как несущественное искажение:</w:t>
      </w:r>
    </w:p>
    <w:p>
      <w:pPr>
        <w:pStyle w:val="Normal1"/>
        <w:shd w:fill="FFFFFF" w:val="clear"/>
        <w:spacing w:lineRule="exact" w:line="322" w:before="5" w:after="0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представлены недостоверные или неполные сведения о доходах, пр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этом величина искажения менее 20% от размера общего дохода служащего и членов его семьи в год;</w:t>
      </w:r>
    </w:p>
    <w:p>
      <w:pPr>
        <w:pStyle w:val="Normal1"/>
        <w:shd w:fill="FFFFFF" w:val="clear"/>
        <w:spacing w:lineRule="exact" w:line="322" w:before="0" w:after="0"/>
        <w:ind w:left="38" w:right="14" w:firstLine="701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не представлены сведения о доходе от вклада в банке, если полученна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умма была переведена на банковский счет, средства со счета не снимались, </w:t>
      </w:r>
      <w:r>
        <w:rPr>
          <w:rFonts w:eastAsia="Times New Roman" w:cs="Times New Roman"/>
          <w:color w:val="000000"/>
          <w:spacing w:val="16"/>
          <w:sz w:val="28"/>
          <w:szCs w:val="28"/>
          <w:lang w:val="ru-RU" w:eastAsia="ru-RU" w:bidi="ar-SA"/>
        </w:rPr>
        <w:t xml:space="preserve">при этом в справке о доходах, об имуществе и обязательствах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ru-RU" w:bidi="ar-SA"/>
        </w:rPr>
        <w:t xml:space="preserve">имущественного характера отражены полные и достоверные сведения об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ru-RU" w:bidi="ar-SA"/>
        </w:rPr>
        <w:t>этом счете;</w:t>
      </w:r>
    </w:p>
    <w:p>
      <w:pPr>
        <w:pStyle w:val="Normal1"/>
        <w:shd w:fill="FFFFFF" w:val="clear"/>
        <w:spacing w:lineRule="exact" w:line="322" w:before="5" w:after="0"/>
        <w:ind w:left="29" w:right="14" w:firstLine="71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бъект недвижимого имущества, находящийся в пользовании по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договору социального найма, указан в разделе «Недвижимое имущество»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либо объект недвижимого имущества, который указан в данном разделе, фактически оказался объектом недвижимого имущества, находящимся в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пользовании, в связи с членством в кооперативе (гаражном) либо оказался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ru-RU" w:bidi="ar-SA"/>
        </w:rPr>
        <w:t xml:space="preserve">объектом, возведенным на соответствующем земельном участке, н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регистрация такого объекта не осуществлена;</w:t>
      </w:r>
    </w:p>
    <w:p>
      <w:pPr>
        <w:pStyle w:val="Normal1"/>
        <w:shd w:fill="FFFFFF" w:val="clear"/>
        <w:spacing w:lineRule="exact" w:line="322" w:before="0" w:after="0"/>
        <w:ind w:left="19" w:right="24" w:firstLine="706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площадь объекта недвижимого имущества указана некорректно, при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ru-RU" w:bidi="ar-SA"/>
        </w:rPr>
        <w:t xml:space="preserve">этом величина ошибки не превышает 5% от реальной площади данного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объекта (и как следствие является округлением в большую или меньшую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сторону его площади) либо является технической ошибкой (опиской или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ru-RU" w:bidi="ar-SA"/>
        </w:rPr>
        <w:t xml:space="preserve">опечаткой, например, когда «зеркально» отражены соседние цифры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пущенной при указании площади данного объекта;</w:t>
      </w:r>
    </w:p>
    <w:p>
      <w:pPr>
        <w:pStyle w:val="Normal1"/>
        <w:shd w:fill="FFFFFF" w:val="clear"/>
        <w:spacing w:lineRule="exact" w:line="322" w:before="0" w:after="0"/>
        <w:ind w:left="14" w:right="29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е указаны сведения о транспортных средствах, рыночная стоимость которых не превышает 100 тыс. рублей, фактическое пользование данным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транспортными средствами не осуществляется более 10 лет и (или) они были </w:t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eastAsia="ru-RU" w:bidi="ar-SA"/>
        </w:rPr>
        <w:t xml:space="preserve">переданы третьим лицам по генеральной доверенности, а также 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транспортных средствах, находящихся в угоне;</w:t>
      </w:r>
    </w:p>
    <w:p>
      <w:pPr>
        <w:pStyle w:val="Normal1"/>
        <w:shd w:fill="FFFFFF" w:val="clear"/>
        <w:spacing w:lineRule="exact" w:line="322" w:before="0" w:after="0"/>
        <w:ind w:left="19" w:right="24" w:firstLine="701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 xml:space="preserve">не указаны сведения о банковских счетах, остаток денежных средств н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1"/>
        <w:shd w:fill="FFFFFF" w:val="clear"/>
        <w:spacing w:lineRule="exact" w:line="322" w:before="0" w:after="0"/>
        <w:ind w:left="10" w:right="24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е указаны сведения о счете, открытом в банке, расположенном на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ru-RU" w:bidi="ar-SA"/>
        </w:rPr>
        <w:t xml:space="preserve">территории Российской Федерации, который использовался в отчетном </w:t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eastAsia="ru-RU" w:bidi="ar-SA"/>
        </w:rPr>
        <w:t xml:space="preserve">периоде только для совершения сделки по приобретению объект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недвижимого имущества и (или) транспортного средства, а также аренды банковской ячейки для этих сделок, если остаток средств на данном счете по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 xml:space="preserve">состоянию на 31 декабря отчетного периода составлял менее 10 тыс. рублей </w:t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eastAsia="ru-RU" w:bidi="ar-SA"/>
        </w:rPr>
        <w:t xml:space="preserve">и при этом сведения о совершенной сделке и (или) приобретенном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ru-RU" w:bidi="ar-SA"/>
        </w:rPr>
        <w:t xml:space="preserve">имуществе указаны в соответствующем разделе справки о доходах, об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муществе и обязательствах имущественного характера.</w:t>
      </w:r>
    </w:p>
    <w:p>
      <w:pPr>
        <w:pStyle w:val="Normal1"/>
        <w:shd w:fill="FFFFFF" w:val="clear"/>
        <w:spacing w:lineRule="exact" w:line="322" w:before="0" w:after="0"/>
        <w:ind w:right="38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е указаны сведения о находящихся в собственности ценных бумагах,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ru-RU" w:bidi="ar-SA"/>
        </w:rPr>
        <w:t xml:space="preserve">при этом данные ценные бумаги не дают владельцу права на участие в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ru-RU" w:bidi="ar-SA"/>
        </w:rPr>
        <w:t xml:space="preserve">управлении коммерческой организацией, приносимый ими доход не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ревышает сумму,  равную   1   тыс.  рублей  в  год,  а их общая рыночна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5" w:right="92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22" w:before="0" w:after="0"/>
        <w:ind w:left="19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стоимость не превышает сумму 10 тыс. рублей;</w:t>
      </w:r>
    </w:p>
    <w:p>
      <w:pPr>
        <w:pStyle w:val="Normal1"/>
        <w:shd w:fill="FFFFFF" w:val="clear"/>
        <w:spacing w:lineRule="exact" w:line="322" w:before="0" w:after="0"/>
        <w:ind w:left="14" w:firstLine="70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не указаны сведения об участии в коммерческой организации, н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уществляющей хозяйственную деятельность в течение 3 и более лет, предшествующих подаче справки о доходах, об имуществе и обязательства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имущественного характер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9"/>
          <w:tab w:val="left" w:pos="1195" w:leader="none"/>
        </w:tabs>
        <w:spacing w:lineRule="exact" w:line="322" w:before="0" w:after="0"/>
        <w:ind w:firstLine="715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Решение    о    применении    меры    ответственности    оформляется</w:t>
        <w:br/>
        <w:t>в   письменной   форме,   с   мотивированным   обоснованием,   позволяющим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ru-RU" w:bidi="ar-SA"/>
        </w:rPr>
        <w:t>считать искажения представленных сведений о доходах, об имуществе и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обязательствах    имущественного   характера   несущественными,   а   также</w:t>
        <w:br/>
      </w:r>
      <w:r>
        <w:rPr>
          <w:rFonts w:eastAsia="Times New Roman" w:cs="Times New Roman"/>
          <w:color w:val="000000"/>
          <w:spacing w:val="-19"/>
          <w:sz w:val="28"/>
          <w:szCs w:val="28"/>
          <w:lang w:val="ru-RU" w:eastAsia="ru-RU" w:bidi="ar-SA"/>
        </w:rPr>
        <w:t>обоснованием применения избранной меры ответствен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1195" w:leader="none"/>
        </w:tabs>
        <w:spacing w:lineRule="exact" w:line="322" w:before="0" w:after="0"/>
        <w:ind w:firstLine="715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При    определении    меры    ответственности    за    представление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>недостоверных    и    неполных    сведений    о    доходах,    об    имуществе    и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обязательства имущественного характера, если их искажение в соответствии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с пунктом 7 настоящего Порядка является несущественным, учитываются</w:t>
        <w:br/>
      </w: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ru-RU" w:bidi="ar-SA"/>
        </w:rPr>
        <w:t>характер   совершенного   коррупционного   правонарушения,   его   тяжесть,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обстоятельства, при которых оно совершено, а также особенности личности</w:t>
        <w:br/>
      </w: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ru-RU" w:bidi="ar-SA"/>
        </w:rPr>
        <w:t>правонарушителя,    предшествующие   результаты    исполнения   им   свои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должностных     обязанностей     (полномочий),     соблюдения     им     других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ru-RU" w:bidi="ar-SA"/>
        </w:rPr>
        <w:t>ограничений,     запретов     и     обязанностей,     установленных     в     целях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>противодействия коррупции.</w:t>
      </w:r>
    </w:p>
    <w:p>
      <w:pPr>
        <w:pStyle w:val="Normal1"/>
        <w:shd w:fill="FFFFFF" w:val="clear"/>
        <w:tabs>
          <w:tab w:val="clear" w:pos="709"/>
          <w:tab w:val="left" w:pos="1128" w:leader="none"/>
        </w:tabs>
        <w:spacing w:lineRule="exact" w:line="322" w:before="0" w:after="0"/>
        <w:ind w:left="5" w:firstLine="734"/>
        <w:jc w:val="both"/>
        <w:rPr/>
      </w:pPr>
      <w:r>
        <w:rPr>
          <w:rFonts w:eastAsia="Times New Roman" w:cs="Times New Roman"/>
          <w:color w:val="000000"/>
          <w:spacing w:val="-22"/>
          <w:sz w:val="28"/>
          <w:szCs w:val="28"/>
          <w:lang w:val="ru-RU" w:eastAsia="ru-RU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eastAsia="ru-RU" w:bidi="ar-SA"/>
        </w:rPr>
        <w:t>Копия решения  о применении  меры ответственности в течение</w:t>
        <w:br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ru-RU" w:bidi="ar-SA"/>
        </w:rPr>
        <w:t>5 рабочих дней со дня его принятия вручается лично либо направляется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ru-RU" w:bidi="ar-SA"/>
        </w:rPr>
        <w:t xml:space="preserve">способом,  подтверждающим  отправку, депутату,  глав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образования, в отношении которых рассматривался вопрос.</w:t>
      </w:r>
    </w:p>
    <w:p>
      <w:pPr>
        <w:pStyle w:val="Normal1"/>
        <w:shd w:fill="FFFFFF" w:val="clear"/>
        <w:tabs>
          <w:tab w:val="clear" w:pos="709"/>
          <w:tab w:val="left" w:pos="1253" w:leader="none"/>
        </w:tabs>
        <w:spacing w:lineRule="exact" w:line="322" w:before="0" w:after="0"/>
        <w:ind w:firstLine="739"/>
        <w:jc w:val="both"/>
        <w:rPr/>
      </w:pPr>
      <w:r>
        <w:rPr>
          <w:rFonts w:eastAsia="Times New Roman" w:cs="Times New Roman"/>
          <w:color w:val="000000"/>
          <w:spacing w:val="-23"/>
          <w:sz w:val="28"/>
          <w:szCs w:val="28"/>
          <w:lang w:val="ru-RU" w:eastAsia="ru-RU" w:bidi="ar-SA"/>
        </w:rPr>
        <w:t>11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>Информация   о   применении   меры   ответственности   к  депутату</w:t>
        <w:br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я депутатов, главе муниципального образования направляется письмом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 xml:space="preserve">Губернатору   Алтайского   края,   прокурору   района   (города)   в  течение   5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бочих дней со дня принятия решения о ее применении.</w:t>
      </w:r>
    </w:p>
    <w:p>
      <w:pPr>
        <w:pStyle w:val="Normal1"/>
        <w:shd w:fill="FFFFFF" w:val="clear"/>
        <w:spacing w:lineRule="auto" w:line="240" w:before="29" w:after="0"/>
        <w:ind w:left="5136" w:hanging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0"/>
          <w:sz w:val="28"/>
          <w:szCs w:val="28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0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