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  ФЕДЕРАЦИЯ</w:t>
      </w:r>
    </w:p>
    <w:p>
      <w:pPr>
        <w:pStyle w:val="Normal1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СОБРАНИЕ ДЕПУТАТОВ ПОЛОМОШЕНСКОГО</w:t>
      </w:r>
      <w:r>
        <w:rPr>
          <w:rFonts w:eastAsia="Times New Roman" w:cs="Times New Roman"/>
          <w:b/>
          <w:spacing w:val="-1"/>
          <w:sz w:val="32"/>
          <w:szCs w:val="32"/>
          <w:lang w:val="ru-RU" w:eastAsia="ru-RU" w:bidi="ar-SA"/>
        </w:rPr>
        <w:t xml:space="preserve"> СЕЛЬСОВЕТА </w:t>
      </w: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НОВИЧИХИНСКОГО РАЙОНА АЛТАЙСКОГО КРАЯ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РЕШЕНИЕ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20.02.2021      № 2                                </w:t>
      </w:r>
      <w:r>
        <w:rPr>
          <w:rFonts w:eastAsia="Arial" w:cs="Times New Roman" w:ascii="Arial" w:hAnsi="Arial"/>
          <w:b/>
          <w:sz w:val="28"/>
          <w:szCs w:val="28"/>
          <w:lang w:val="ru-RU" w:eastAsia="ru-RU" w:bidi="ar-SA"/>
        </w:rPr>
        <w:t xml:space="preserve">                                  </w:t>
      </w:r>
      <w:r>
        <w:rPr>
          <w:rFonts w:eastAsia="Times New Roman" w:cs="Times New Roman"/>
          <w:b/>
          <w:spacing w:val="-3"/>
          <w:sz w:val="28"/>
          <w:szCs w:val="28"/>
          <w:lang w:val="ru-RU" w:eastAsia="ru-RU" w:bidi="ar-SA"/>
        </w:rPr>
        <w:t>с. Поломошное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 внесении изменений в решение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обрания депутатов Поломошенского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ельсовета № 15 от 25.12.2020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года «О бюджете сельского поселения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оломошенский сельсовет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на 2021 год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8165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>В соответствии со ст. 23  Устава муниципального образования Поломошенский сельсовет Собрание депутатов РЕШИЛО:</w:t>
      </w:r>
    </w:p>
    <w:p>
      <w:pPr>
        <w:pStyle w:val="Normal1"/>
        <w:shd w:fill="FFFFFF" w:val="clear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 xml:space="preserve">Внести   изменения   в   Решение   Собрания   депутатов Поломошенского сельсовета № </w:t>
      </w:r>
      <w:r>
        <w:rPr>
          <w:rFonts w:eastAsia="Times New Roman" w:cs="Times New Roman"/>
          <w:spacing w:val="-3"/>
          <w:sz w:val="28"/>
          <w:szCs w:val="28"/>
          <w:lang w:val="ru-RU" w:eastAsia="ru-RU" w:bidi="ar-SA"/>
        </w:rPr>
        <w:t xml:space="preserve">15 от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25.12.2020 года «О бюджете сельского поселения Поломошенский сельсовет  на 2021 год»  следующие изменения: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.Пункт 1 статьи 1 изложить в новой редакции: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«Утвердить основные характеристики бюджета на 2021 год»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бщий объем доходов сельсовета в сумме 1 887,0 тыс. руб.; 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том числе объем межбюджетных трансфертов, получаемых из других бюджетов в сумме 1 182,0 тыс. руб.; 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общий объем собственных доходов в сумме 705,0 тыс. руб.,  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2) Общий объем расходов бюджета сельсовета на 2021 год</w:t>
      </w:r>
    </w:p>
    <w:p>
      <w:pPr>
        <w:pStyle w:val="Normal1"/>
        <w:shd w:fill="FFFFFF" w:val="clear"/>
        <w:spacing w:lineRule="auto" w:line="240" w:before="0" w:after="0"/>
        <w:ind w:firstLine="677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сумме 1 887,0 тыс. руб.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3) дефицит бюджета сельского поселения в сумме 0,0 тыс. руб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2. Пункт 1 статьи 3 приложение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4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21 год» изложить в новой редакции   (Прилагается).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3.Пункт 2 статьи 3 приложение 5  «Ведомственная структура расходов бюджета сельского поселения на 2021год» изложить в новой редакции (Прилагается).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4. Пункт 3 статьи 3 приложение 6 «Распределение бюджетных ассигнований по разделам, подразделам, целевым статьям и видам расходов классификации расходов бюджета на 2021 год» изложить в новой редакции (Прилагается).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5. Пункт 2 статьи 1 приложение 1 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"Источники внутреннего финансирования дефицита бюджета» изложить в новой редакции (прилагается).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6. Пункт 1 статьи 2 приложение 2 «Главные администраторы доходов и главные администраторы источников финансирования дефицита» изложить в новой редакции (прилагается).</w:t>
      </w:r>
    </w:p>
    <w:p>
      <w:pPr>
        <w:pStyle w:val="Normal1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hanging="0"/>
        <w:jc w:val="both"/>
        <w:rPr/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  Е.И. Шипугина   </w:t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pacing w:val="-1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spacing w:val="-1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/>
          <w:spacing w:val="-1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09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1"/>
        <w:spacing w:lineRule="auto" w:line="256" w:before="0" w:after="40"/>
        <w:jc w:val="center"/>
        <w:rPr/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  <w:t xml:space="preserve">Распределение бюджетных ассигнований по разделам и подразделам классификации расходов бюджета сельского поселения на </w:t>
      </w:r>
      <w:r>
        <w:rPr/>
        <w:t>2021 год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1137"/>
        <w:gridCol w:w="1137"/>
        <w:gridCol w:w="2095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Наименование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Рз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Пр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Сумма, тыс.руб.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Общегосударственные вопросы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 142,7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409,4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354,0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таможенных органов и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рганов финансового (финансово-бюджетного) надзо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6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Резервные фонды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Другие Общегосударственные расходы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373,3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Национальная оборон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94,2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Дорожное хозяйство(дорожные фонды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93,2</w:t>
            </w:r>
          </w:p>
        </w:tc>
      </w:tr>
      <w:tr>
        <w:trPr>
          <w:trHeight w:val="550" w:hRule="atLeast"/>
        </w:trPr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Другие вопросы в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бласти национальной экономик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Жилищно-коммунальное хозяйство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343,1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Коммунальное хозяйство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Благоустройство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332,1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Культура, кинематограф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37,0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Культу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36,0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Итого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 887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48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val="en-US" w:eastAsia="ru-RU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5231"/>
        <w:gridCol w:w="45"/>
      </w:tblGrid>
      <w:tr>
        <w:trPr/>
        <w:tc>
          <w:tcPr>
            <w:tcW w:w="4472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231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ложение 5</w:t>
            </w:r>
          </w:p>
        </w:tc>
        <w:tc>
          <w:tcPr>
            <w:tcW w:w="45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right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231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ab/>
              <w:t>к Решению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ab/>
              <w:t>«О внесении изменений в решение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обрания депутатов Поломошенского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ельсовета № 15 от 25.12.2020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года «О бюджете сельского поселения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ломошенский сельсовет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 2021 год»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right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23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right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72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jc w:val="right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72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1"/>
        <w:spacing w:lineRule="auto" w:line="256" w:before="0" w:after="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едомственная структура расходов бюджета сельского поселения </w:t>
      </w:r>
    </w:p>
    <w:p>
      <w:pPr>
        <w:pStyle w:val="Normal1"/>
        <w:spacing w:lineRule="auto" w:line="256" w:before="0" w:after="40"/>
        <w:jc w:val="center"/>
        <w:rPr/>
      </w:pPr>
      <w:r>
        <w:rPr/>
        <w:t>на 2021 год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8"/>
        <w:gridCol w:w="535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Рз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 xml:space="preserve">Сумма, тыс.руб. 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Администрация Мельниковского сельсовета Нови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 88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 14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40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40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3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2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2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Уплата налогов,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таможенных органов и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Другие Общегосударственные расх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7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7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8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6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Уплата налогов,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Мобилизаци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00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9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Дорожное хозяйство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93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93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Другие вопросы в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43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2900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342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274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Культура.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3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3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90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ВСЕГО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 887,0</w:t>
            </w:r>
          </w:p>
        </w:tc>
      </w:tr>
    </w:tbl>
    <w:p>
      <w:pPr>
        <w:pStyle w:val="Normal1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val="en-US"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4642"/>
      </w:tblGrid>
      <w:tr>
        <w:trPr/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иложение 6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ab/>
              <w:tab/>
              <w:t>к Решению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ab/>
              <w:t>«О внесении изменений в решение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обрания депутатов Поломошенского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ельсовета № 15 от 25.12.2020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года «О бюджете сельского поселения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ломошенский сельсовет</w:t>
            </w:r>
          </w:p>
          <w:p>
            <w:pPr>
              <w:pStyle w:val="Normal1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 2021 год»</w:t>
            </w:r>
          </w:p>
          <w:p>
            <w:pPr>
              <w:pStyle w:val="Normal1"/>
              <w:tabs>
                <w:tab w:val="clear" w:pos="709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1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1"/>
        <w:spacing w:lineRule="auto" w:line="256" w:before="0" w:after="40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2"/>
        <w:gridCol w:w="553"/>
        <w:gridCol w:w="2003"/>
        <w:gridCol w:w="667"/>
        <w:gridCol w:w="1157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Наименование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Рз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П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Вр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Сумма, тыс.руб.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«Общегосударственные вопросы»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 142,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409,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409,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35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Центральный аппарат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354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228,1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24,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Уплата налогов,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5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беспечение деятельности финансовых, налоговых и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таможенных органов и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рганов финансового (финансово-бюджетного) надзор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Резервные фонды местной администрац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73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371,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82,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67,9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Уплата налогов, иных платеже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8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,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9900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ИТОГО по разделу 01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 142,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Мобилизация и вневойсковая подготов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Итого по разделу 02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59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0000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9900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ИТОГО по разделу 03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94,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Дорожное хозяйство(дорожные фонды)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93,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93,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Другие вопросы в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области национальной экономик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ИТОГО по разделу 04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94,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Жилищное хозя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343,1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Коммунальное хозя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2900180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Благоустройство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342,1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72,1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Закупка товаров, работ и услуг для муниципальных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 w:bidi="ar-SA"/>
              </w:rPr>
              <w:t>учреждений ( ППМИ)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02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66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ИТОГО по разделу 05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43,1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Культура. Кинематографи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37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Культур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36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муниципальных учреждений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6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5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20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Закупка товаров, работ и услуг для госуд.нуж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9000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ИТОГО по разделу 080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37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>
                <w:rFonts w:ascii="Arial" w:hAnsi="Arial" w:eastAsia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ИТОГО РАСХОДОВ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1 887,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 w:bidi="ar-SA"/>
              </w:rPr>
              <w:t>Дефицит-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1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val="en-US"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val="en-US"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1"/>
              <w:spacing w:lineRule="auto" w:line="252" w:before="0" w:after="40"/>
              <w:rPr>
                <w:rFonts w:ascii="Arial" w:hAnsi="Arial" w:eastAsia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 w:bidi="ar-SA"/>
              </w:rPr>
              <w:t xml:space="preserve">    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spacing w:lineRule="auto" w:line="252" w:before="0" w:after="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 w:bidi="ar-SA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 w:bidi="ar-SA"/>
              </w:rPr>
              <w:t>ПРИЛОЖЕНИЕ 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1"/>
              <w:snapToGrid w:val="false"/>
              <w:spacing w:lineRule="auto" w:line="252" w:before="0" w:after="40"/>
              <w:rPr>
                <w:rFonts w:ascii="Arial" w:hAnsi="Arial" w:eastAsia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ab/>
              <w:t>к Решению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ab/>
              <w:t>«О внесении изменений в решение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обрания депутатов Поломошенского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ельсовета № 15 от 25.12.2020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года «О бюджете сельского поселения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ломошенский сельсовет</w:t>
            </w:r>
          </w:p>
          <w:p>
            <w:pPr>
              <w:pStyle w:val="Normal1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 2021 год»</w:t>
            </w:r>
          </w:p>
          <w:p>
            <w:pPr>
              <w:pStyle w:val="Normal1"/>
              <w:spacing w:lineRule="auto" w:line="252" w:before="0" w:after="40"/>
              <w:rPr>
                <w:rFonts w:ascii="Arial" w:hAnsi="Arial" w:eastAsia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02" w:hRule="atLeast"/>
        </w:trPr>
        <w:tc>
          <w:tcPr>
            <w:tcW w:w="4819" w:type="dxa"/>
            <w:tcBorders/>
          </w:tcPr>
          <w:p>
            <w:pPr>
              <w:pStyle w:val="Normal1"/>
              <w:snapToGrid w:val="false"/>
              <w:spacing w:lineRule="auto" w:line="252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1"/>
              <w:snapToGrid w:val="false"/>
              <w:spacing w:lineRule="auto" w:line="252" w:before="0" w:after="4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52" w:before="0" w:after="40"/>
        <w:jc w:val="center"/>
        <w:rPr>
          <w:rFonts w:ascii="Arial" w:hAnsi="Arial" w:eastAsia="Arial" w:cs="Arial"/>
          <w:sz w:val="28"/>
          <w:szCs w:val="28"/>
          <w:lang w:val="ru-RU" w:eastAsia="ru-RU" w:bidi="ar-SA"/>
        </w:rPr>
      </w:pPr>
      <w:r>
        <w:rPr>
          <w:rFonts w:eastAsia="Arial" w:cs="Arial" w:ascii="Arial" w:hAnsi="Arial"/>
          <w:sz w:val="28"/>
          <w:szCs w:val="28"/>
          <w:lang w:val="ru-RU" w:eastAsia="ru-RU" w:bidi="ar-SA"/>
        </w:rPr>
        <w:t>Источники финансирования дефицита бюджета сельского поселения на 2021 год</w:t>
      </w:r>
    </w:p>
    <w:p>
      <w:pPr>
        <w:pStyle w:val="Normal1"/>
        <w:spacing w:lineRule="auto" w:line="252" w:before="0" w:after="40"/>
        <w:rPr>
          <w:rFonts w:ascii="Arial" w:hAnsi="Arial" w:eastAsia="Arial" w:cs="Arial"/>
          <w:sz w:val="20"/>
          <w:szCs w:val="20"/>
          <w:lang w:val="ru-RU" w:eastAsia="ru-RU" w:bidi="ar-SA"/>
        </w:rPr>
      </w:pPr>
      <w:r>
        <w:rPr>
          <w:rFonts w:eastAsia="Arial" w:cs="Arial" w:ascii="Arial" w:hAnsi="Arial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4167"/>
        <w:gridCol w:w="1824"/>
      </w:tblGrid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 w:bidi="ar-SA"/>
              </w:rPr>
              <w:t>Код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 w:bidi="ar-SA"/>
              </w:rPr>
              <w:t>Источники финансирования дефицита бюджет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 w:bidi="ar-SA"/>
              </w:rPr>
              <w:t xml:space="preserve">Сумма, тыс.руб. 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 w:bidi="ar-SA"/>
              </w:rPr>
              <w:t>00001000000000000000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Источники внутреннего финансирования дефицита бюджета-всег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 w:bidi="ar-SA"/>
              </w:rPr>
              <w:t>0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 w:bidi="ar-SA"/>
              </w:rPr>
              <w:t>00001050201100000510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887,0</w:t>
            </w:r>
          </w:p>
        </w:tc>
      </w:tr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 w:bidi="ar-SA"/>
              </w:rPr>
              <w:t>00001050201100000610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52" w:before="0" w:after="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887,0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РИЛОЖЕНИЕ 2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к Решению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«О внесении изменений в решение</w:t>
      </w:r>
    </w:p>
    <w:p>
      <w:pPr>
        <w:pStyle w:val="Normal1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>Собрания депутатов Поломошенского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сельсовета № 15 от 25.12.2020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года «О бюджете сельского поселения</w:t>
      </w:r>
    </w:p>
    <w:p>
      <w:pPr>
        <w:pStyle w:val="Normal1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>Поломошенский сельсовет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на 2021 год»</w:t>
      </w:r>
    </w:p>
    <w:p>
      <w:pPr>
        <w:pStyle w:val="Normal1"/>
        <w:tabs>
          <w:tab w:val="clear" w:pos="709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еречень главных администраторов доходов бюджета сельского поселения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3337"/>
        <w:gridCol w:w="5374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Код главы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08 04020 01 0000 11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 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 11 05035 10 0000 12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 11 08050 10 0000 12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 11 09045 10 0000 12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13 01995 10 0000 13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13 02065 10 0000 13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ходы поступающие в порядке возмещения расходов, поселений в связи с эксплуатацией имущества сельских поселений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13 02995 10 0000 13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14 03050 10 0000 41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редства от распоряжения и реализации конфискованного имущества, обращенного в доходы сельских поселений (в части реализации ОС по указанному имуществу)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14 04050 10 0000 42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14 06025 10 0000 43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-ий)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 15 02050 10 0000 14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латежи, взимаемые органами местного самоуправления (организациями)сельских поселений за выполнение определенных функц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 17 15030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 17 01050 10 0000 18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 17 05050 10 0000 18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 02 15002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 02 16001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02 19999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 02 20216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02 29999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 02 35118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 02 30024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02 45160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 02 40014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 02 49999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 02 90054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чие безвозмездные поступления в бюдже- ты сельских поселений от бюджетов муниципальных районов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07 05010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07 05020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и средств бюджетов сельских поселений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07 05030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08 05000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еречисления из бюджетов сельских поселений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 18 60010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3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 19 60010 10 0000 1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BalloonText">
    <w:name w:val="Balloon Text"/>
    <w:basedOn w:val="Normal1"/>
    <w:qFormat/>
    <w:pPr/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