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 xml:space="preserve">СОБРАНИЕ ДЕПУТАТОВ  ПОЛОМОШЕНСКОГО СЕЛЬСОВЕТА 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>НОВИЧИХИНСКОГО РАЙОНА</w:t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color w:val="FF0000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color w:val="FF0000"/>
          <w:sz w:val="28"/>
          <w:szCs w:val="28"/>
          <w:lang w:val="ru-RU" w:eastAsia="ru-RU" w:bidi="ar-SA"/>
        </w:rPr>
        <w:t xml:space="preserve">РЕШЕНИЕ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color w:val="FF0000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color w:val="FF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0.02.2020  №   2            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Об утверждении Перечня  должностных лиц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Администрации Поломошенского сельсовета,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уполномоченных составлять протоколы   об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административных  правонарушениях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На основании  Закона Алтайского края № 46-ЗС  от 10.07.2002  «Об административной ответственности за совершение правонарушений на территории Алтайского края» (с изменениями и дополнениями) Собрание депутатов Поломошенского  сельсовета РЕШИЛО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1.Утвердить перечень должностных лиц администрации Поломошенского сельсовета, уполномоченных составлять протоколы об административных правонарушениях (прилагается).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 Отменить решение Собрания депутатов Поломошенского сельсовета от 29.04.2019 № 2 «Об утверждении Перечня должностных лиц администрации Поломошеского сельсовета, уполномоченных составлять протоколы об административных правонарушениях»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. Данное решение обнародовать на информационном стенде с. Поломошное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 Е.И. Шипугина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Утверждено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решением Собрания депутатов 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оломошенского  сельсовета </w:t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2  от 10.02.2020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ЕРЕЧЕНЬ</w:t>
      </w:r>
    </w:p>
    <w:p>
      <w:pPr>
        <w:pStyle w:val="Normal1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должностных лиц администрации Поломошенского сельсовета, уполномоченных составлять протоколы об административных правонарушениях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На основании  Закона Алтайского края № 46-ЗС  от 10.07.2002  «Об административной ответственности за совершение правонарушений на территории Алтайского края», протоколы об  административных правонарушениях, предусмотренных статьями  25, ч. 3 и ч 4.4 статьи 25-1 (в части муниципальных услуг),  27, 36-1,40,40-2,40-3,46, 49-4,  51,58,60,61,61-1,67, 68, 68-2, 70, выше названного закона уполномочены составлять должностные лица  местного самоуправления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- Глава   сельсовета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- Секретарь Администрации сельсовета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