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ОЛОМОШЕНСКОГО</w:t>
      </w:r>
      <w:r>
        <w:rPr>
          <w:b/>
          <w:bCs/>
          <w:spacing w:val="-1"/>
          <w:sz w:val="32"/>
          <w:szCs w:val="32"/>
        </w:rPr>
        <w:t xml:space="preserve"> СЕЛЬСОВЕТА </w:t>
      </w:r>
      <w:r>
        <w:rPr>
          <w:b/>
          <w:bCs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7.12.2019г. № 28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путатов № 25   от 27.12.2018г «О бюдже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ломошенск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овет Новичихинского района на 2019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  изменения   в   Решение   Собрания   депутатов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/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25 от 27.12. 2018г.</w:t>
      </w:r>
      <w:r>
        <w:rPr>
          <w:sz w:val="28"/>
          <w:szCs w:val="28"/>
        </w:rPr>
        <w:t xml:space="preserve"> «О бюджете муниципального образования Поломошенский сельсовет Новичихинского района на 2019 год» следующие изменения:</w:t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/>
      </w:pPr>
      <w:r>
        <w:rPr>
          <w:sz w:val="28"/>
          <w:szCs w:val="28"/>
        </w:rPr>
        <w:t>Пункт 1. статьи 1. изложить в новой редакции: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sz w:val="28"/>
          <w:szCs w:val="28"/>
        </w:rPr>
        <w:t>1. «Утвердить основные характеристики бюджета на 2019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sz w:val="28"/>
          <w:szCs w:val="28"/>
        </w:rPr>
        <w:t xml:space="preserve">1)Общий объем доходов сельсовета в сумме 2156,7 тыс. руб.; в том числе объем межбюджетных трансфертов, получаемых из других бюджетов в сумме 1446,75 тыс. руб; общий объем собственных доходов в сумме 710,0 тыс.руб.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 xml:space="preserve">2)Общий объем расходов бюджета сельсовета на2019 год в сумме 2203,4 тыс. руб.»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>3)  дефицит бюджета 46,7 тыс.руб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нкт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9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9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3.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"Источники внутреннего финансирования дефицита бюджета» изложить в новой редакции(прилагается)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Е.И.Шипугина                                                                                    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(к пояснительной записк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№ </w:t>
      </w:r>
      <w:r>
        <w:rPr>
          <w:sz w:val="28"/>
        </w:rPr>
        <w:t xml:space="preserve">28 от 27.12.2019г.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доходов местного бюджета Поломошен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9</w:t>
      </w:r>
      <w:r>
        <w:rPr/>
        <w:t>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54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,2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,2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90054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грамме ЧС переданные сельским поселения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6,7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6,7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62200" cy="10096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100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5</w:t>
                                          <w:br/>
                                          <w:t>к решению Собра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депутатов Поломошенского сельсовета</w:t>
                                          <w:br/>
                                          <w:t>№  28   от  27.12.2019г.           .2018г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  <w:r>
                                          <w:rPr/>
                                          <w:t>2016г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  <w:br/>
                                    <w:t>к решению Собра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епутатов Поломошенского сельсовета</w:t>
                                    <w:br/>
                                    <w:t>№  28   от  27.12.2019г.           .2018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/>
                                    <w:t>2016г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9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3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4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4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28  от 27.12. 2019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28  от 27.12. 2019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9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3,9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5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2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2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3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7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,9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3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лом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 xml:space="preserve">28 от 27.12.2019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1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74"/>
        <w:gridCol w:w="277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-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6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Дмитрий</dc:creator>
  <dc:description/>
  <cp:keywords/>
  <dc:language>en-US</dc:language>
  <cp:lastModifiedBy>User</cp:lastModifiedBy>
  <cp:lastPrinted>2020-01-10T13:01:00Z</cp:lastPrinted>
  <dcterms:modified xsi:type="dcterms:W3CDTF">2020-01-10T07:05:00Z</dcterms:modified>
  <cp:revision>57</cp:revision>
  <dc:subject/>
  <dc:title>РОССИЙСКАЯ   ФЕДЕРАЦИЯ</dc:title>
</cp:coreProperties>
</file>