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ОБРАНИЕ ДЕПУТАТОВ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673"/>
      </w:tblGrid>
      <w:tr>
        <w:trPr>
          <w:trHeight w:val="375" w:hRule="atLeast"/>
        </w:trPr>
        <w:tc>
          <w:tcPr>
            <w:tcW w:w="9513" w:type="dxa"/>
            <w:gridSpan w:val="2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27.12.2019  №      27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с. Поломошное 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 бюджете муниципального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разования  Поломошенский сельсовет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Новичихинского района  на 2020 год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Статья 1.  Основные характеристики бюджета на 2020 год.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Утвердить основные характеристики бюджета поселения на  2020 год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огнозируемый общий объем доходов бюджета поселения в сумме 1636,2 тыс. рублей, в том числе объем межбюджетных трансфертов, получаемых из других бюджетов, в сумме 841,9 тыс.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бщий объем расходов бюджета поселения  в сумме 1671,2 тыс. рубле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ерхний предел муниципального долга по состоянию на 01 января 2020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Дефицит бюджета поселения в сумме 35,0 тыс. рублей.   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>Статья 2. Нормативы отчислений доходов в бюджет на 2020 год.</w:t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Утвердить нормативы отчислений доходов в бюджет на 2020 год согласно приложению 2 к настоящему Решению. 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Статья 3. Главные администраторы доходов и главные администраторы источников финансирования дефицита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en-US" w:bidi="ar-SA"/>
        </w:rPr>
        <w:t>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Утвердить перечень главных администраторов источников финансирования  дефицита бюджета поселения согласно приложению </w:t>
      </w:r>
    </w:p>
    <w:p>
      <w:pPr>
        <w:pStyle w:val="ListParagraph"/>
        <w:spacing w:lineRule="auto" w:line="240" w:before="0" w:after="200"/>
        <w:ind w:left="64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4 к настоящему Решению. </w:t>
      </w:r>
    </w:p>
    <w:p>
      <w:pPr>
        <w:pStyle w:val="ListParagraph"/>
        <w:spacing w:lineRule="auto" w:line="240" w:before="0" w:after="200"/>
        <w:ind w:left="644" w:hanging="0"/>
        <w:contextualSpacing/>
        <w:jc w:val="both"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>Статья 4. Бюджетные ассигнования бюджета поселения на 2020 год.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1. Утвердить: 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Распределение бюджетных ассигнований по разделам и подразделам классификации расходов бюджета поселения на 2020 год согласно приложению 5 к настоящему Решению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ведомственную структуру расходов бюджета поселения на 2020 согласно приложению 6 к настоящему Решению; 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hanging="360"/>
        <w:contextualSpacing/>
        <w:jc w:val="both"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7 к настоящему Решению.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2. Утвердить общий объем бюджетных ассигнований, направляемых на исполнение публичных нормативных обязательств, на 2020 год в сумме 0,00 тыс. рублей.  </w:t>
      </w:r>
    </w:p>
    <w:p>
      <w:pPr>
        <w:pStyle w:val="ListParagraph"/>
        <w:spacing w:lineRule="auto" w:line="240" w:before="0" w:after="200"/>
        <w:ind w:left="142" w:hanging="0"/>
        <w:contextualSpacing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142" w:hanging="0"/>
        <w:contextualSpacing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Статья 5. Межбюджетные трансферты. </w:t>
      </w:r>
    </w:p>
    <w:p>
      <w:pPr>
        <w:pStyle w:val="ListParagraph"/>
        <w:spacing w:lineRule="auto" w:line="240" w:before="0" w:after="200"/>
        <w:ind w:left="142" w:hanging="0"/>
        <w:contextualSpacing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Утвердить объем межбюджетных трансфертов, подлежащих перечислению в 2020 году в бюджет Новичихинского района из бюджета Поломошенского сельсовета, на решение вопросов местного значения  в соответствии  с заключенными соглашениями: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составление и рассмотрение  проекта бюджета поселения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 в части ведения бухгалтерского учета при составлении проекта бюджета поселения, исполнении бюджета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создание условий для организации досуга и обеспечения жителей поселения услугами организаций   в части кадрового обеспечения организаций культуры в сумме 119,0 тыс. руб.</w:t>
      </w:r>
    </w:p>
    <w:p>
      <w:pPr>
        <w:pStyle w:val="ListParagraph"/>
        <w:spacing w:lineRule="auto" w:line="240" w:before="0" w:after="200"/>
        <w:ind w:left="502" w:hanging="0"/>
        <w:contextualSpacing/>
        <w:jc w:val="both"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142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Статья 6. Особенности исполнения бюджета поселения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Администрация Поломошенского сельсовета Новичихин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законодательством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Установить, что  заключение и оплата ранее 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и с учетом  принятых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оплате не подлежат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Рекомендовать муниципальному образованию Поломошенский сельсовет  Новичихинского района Алтайского края   не принимать решений, приводящих к увеличению численности муниципальных служащих. </w:t>
      </w:r>
    </w:p>
    <w:p>
      <w:pPr>
        <w:pStyle w:val="ListParagraph"/>
        <w:spacing w:lineRule="auto" w:line="240" w:before="0" w:after="200"/>
        <w:ind w:left="142" w:hanging="0"/>
        <w:contextualSpacing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ListParagraph"/>
        <w:spacing w:lineRule="auto" w:line="240" w:before="0" w:after="200"/>
        <w:ind w:left="142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Статья 7. Приведение решений и иных нормативных правовых актов в соответствие с настоящим Решением. </w:t>
      </w:r>
    </w:p>
    <w:p>
      <w:pPr>
        <w:pStyle w:val="ListParagraph"/>
        <w:spacing w:lineRule="auto" w:line="240" w:before="0" w:after="200"/>
        <w:ind w:left="142" w:hanging="0"/>
        <w:contextualSpacing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Решения и иные нормативные правовые акты подлежат приведению в соответствие с настоящим Решением не позднее двух месяцев со дня вступления в силу настоящего Решения. 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Статья 8. Вступление в силу настоящего Решения.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 xml:space="preserve">Настоящее Решение вступает в силу с 01 января 2020 году. 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Глава сельсовета                                                                                   Е.И. Шипугина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840"/>
        <w:gridCol w:w="1680"/>
      </w:tblGrid>
      <w:tr>
        <w:trPr>
          <w:trHeight w:val="1135" w:hRule="atLeast"/>
        </w:trPr>
        <w:tc>
          <w:tcPr>
            <w:tcW w:w="44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1</w:t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 решению Собрания депутатов Поломошенского сельсовета № 27 от 27.12.2019 года  «О бюджете муниципального образования  Поломошенский сельсовет Новичихинского района  на 2020 год»</w:t>
            </w:r>
          </w:p>
        </w:tc>
      </w:tr>
      <w:tr>
        <w:trPr>
          <w:trHeight w:val="253" w:hRule="atLeast"/>
        </w:trPr>
        <w:tc>
          <w:tcPr>
            <w:tcW w:w="441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3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000100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сточники внутреннего финансирования дефицита бюджета 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0001050201100000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1 636,2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0001050201100000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671,2</w:t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160"/>
        <w:gridCol w:w="1880"/>
      </w:tblGrid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 решению Собрания депутатов Поломошенского сельсовета № 27 от 27.12.2019 года «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 бюджете муниципального образования  Поломошенский сельсовет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овичихинского района  на 2020 год»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Нормативы отчислений доходов в бюджет поселения на 2020 год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орматив отчислений, в процентах</w:t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6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6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Средства от распоряжения и реализации выморочного и иного имущества, обращенного в доходы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части административных платежей и сборов:</w:t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части прочих неналоговых доходов: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неналоговые доходы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080"/>
        <w:gridCol w:w="4960"/>
      </w:tblGrid>
      <w:tr>
        <w:trPr>
          <w:trHeight w:val="375" w:hRule="atLeast"/>
        </w:trPr>
        <w:tc>
          <w:tcPr>
            <w:tcW w:w="8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3</w:t>
            </w:r>
          </w:p>
        </w:tc>
      </w:tr>
      <w:tr>
        <w:trPr>
          <w:trHeight w:val="1140" w:hRule="atLeast"/>
        </w:trPr>
        <w:tc>
          <w:tcPr>
            <w:tcW w:w="878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 решению Собрания   депутатов Поломошенского  сельсовета № 27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т 27.12.2019 года «О бюджете муниципального образования  Поломошенский сельсовет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Новичихинского района  на 2020 год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78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spacing w:lineRule="auto" w:line="240" w:before="0" w:after="0"/>
              <w:ind w:firstLine="168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78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8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8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18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878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од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3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8 0402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9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1 0503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1 08050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1 0904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3 0199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10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3 0206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, поступающие в порядке возмещения расходов, поселений в связи с эксплуатацией имущества сельских поселений.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3 0299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1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4 03050 1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редства от распоряжения и реализации конфискованного имущества, обращенного в доходы сельских поселений (в части реализации ОС по указанному имуществу)</w:t>
            </w:r>
          </w:p>
        </w:tc>
      </w:tr>
      <w:tr>
        <w:trPr>
          <w:trHeight w:val="10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4 04050 10 0000 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6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4 06025 10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-ий)</w:t>
            </w:r>
          </w:p>
        </w:tc>
      </w:tr>
      <w:tr>
        <w:trPr>
          <w:trHeight w:val="1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5 02050 10 0000 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7 01050 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7 05050 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9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15002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16001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 199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26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20216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 299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13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35118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3002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 4516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4001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499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02 9005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7 0501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2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7 0502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и средств бюджетов сельских поселений.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7 0503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26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8 0500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18 6001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13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 19 60010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080"/>
        <w:gridCol w:w="4960"/>
        <w:gridCol w:w="18"/>
      </w:tblGrid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4</w:t>
            </w:r>
          </w:p>
        </w:tc>
      </w:tr>
      <w:tr>
        <w:trPr>
          <w:trHeight w:val="1445" w:hRule="atLeast"/>
        </w:trPr>
        <w:tc>
          <w:tcPr>
            <w:tcW w:w="86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 решению Собрания депутатов Поломошенского сельсовета № 27 от 27.12.2019 года «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О бюджете муниципального образования  Поломошенский сельсовет Новичихинского района  на 2020 год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firstLine="168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918" w:type="dxa"/>
            <w:gridSpan w:val="3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еречень главных администраторов источников финансирования дефицита бюджета поселения</w:t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0 50201 10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0 50201 10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меньшение прочих остатков денежных средств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0 30100 10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лучение кредитов от других бюджетов бюджетной системы РФ бюджетами поселений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0 30100 10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гашение бюджетами поселений кредитов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5</w:t>
            </w:r>
          </w:p>
        </w:tc>
      </w:tr>
      <w:tr>
        <w:trPr>
          <w:trHeight w:val="1230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 решению Собрания депутатов Поломошенского сельсовета № 27 от 27.12.2019 года «О бюджете муниципального образования  Поломошенский сельсовет Новичихинского района  на 2020 год»</w:t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900" w:type="dxa"/>
            <w:gridSpan w:val="4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58,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6,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9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ультура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9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671,2</w:t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00"/>
        <w:gridCol w:w="487"/>
        <w:gridCol w:w="522"/>
        <w:gridCol w:w="510"/>
        <w:gridCol w:w="1228"/>
        <w:gridCol w:w="617"/>
        <w:gridCol w:w="405"/>
        <w:gridCol w:w="607"/>
        <w:gridCol w:w="498"/>
        <w:gridCol w:w="1004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 решению Собрания депутатов Поломошенского сельсовета № 27 от 27.12.2019 года «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 бюджете муниципального образования  Поломошенский сельсовет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Новичихинского района  на 2020 год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1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" w:hRule="atLeast"/>
        </w:trPr>
        <w:tc>
          <w:tcPr>
            <w:tcW w:w="340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974" w:type="dxa"/>
            <w:gridSpan w:val="10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едомственная структура расходов бюджета поселения на 2020 год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Администрация Поломошенского сельсовета Новичихин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589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58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6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6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21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плата налогов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91001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ругие 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9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77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6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плата налогов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00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8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ультура.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9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2001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41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5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9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ругие вопросы в области культуры, кинемо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000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671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87"/>
        <w:gridCol w:w="522"/>
        <w:gridCol w:w="1665"/>
        <w:gridCol w:w="617"/>
        <w:gridCol w:w="1368"/>
      </w:tblGrid>
      <w:tr>
        <w:trPr>
          <w:trHeight w:val="80" w:hRule="atLeast"/>
        </w:trPr>
        <w:tc>
          <w:tcPr>
            <w:tcW w:w="44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72" w:type="dxa"/>
            <w:gridSpan w:val="4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ИЛОЖЕНИЕ 7</w:t>
            </w:r>
          </w:p>
        </w:tc>
      </w:tr>
      <w:tr>
        <w:trPr>
          <w:trHeight w:val="2243" w:hRule="atLeast"/>
        </w:trPr>
        <w:tc>
          <w:tcPr>
            <w:tcW w:w="442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72" w:type="dxa"/>
            <w:gridSpan w:val="4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 решению Собрания депутатов Поломошенского сельсовета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27 от 27.12.2019 года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«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 бюджете муниципального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разования  Поломошенский сельсовет Новичихинского района  на 2020 год»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172" w:type="dxa"/>
            <w:gridSpan w:val="4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079" w:type="dxa"/>
            <w:gridSpan w:val="6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0 год</w:t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«Общегосударственные вопрос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58,9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6,9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6,9</w:t>
            </w:r>
          </w:p>
        </w:tc>
      </w:tr>
      <w:tr>
        <w:trPr>
          <w:trHeight w:val="13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21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плата налогов,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200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зервные фонды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91001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9,5</w:t>
            </w:r>
          </w:p>
        </w:tc>
      </w:tr>
      <w:tr>
        <w:trPr>
          <w:trHeight w:val="17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97,5</w:t>
            </w:r>
          </w:p>
        </w:tc>
      </w:tr>
      <w:tr>
        <w:trPr>
          <w:trHeight w:val="14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6,8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плата налогов,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5001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 по разделу 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158,9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4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 по разделу 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000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9900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 по разделу 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работ и услуг для государствен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120067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 по разделу 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9001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 по разделу 0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ультура.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9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22001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41007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985006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19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ругие вопросы в области культуры, кинемотограф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9000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ТОГО по разделу 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 671,2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ефицит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-35,0</w:t>
            </w:r>
          </w:p>
        </w:tc>
      </w:tr>
    </w:tbl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