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ОССИЙСКАЯ ФЕДЕРАЦИЯ</w:t>
      </w:r>
    </w:p>
    <w:p>
      <w:pPr>
        <w:pStyle w:val="Normal"/>
        <w:ind w:left="-56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БРАНИЕ ДЕПУТАТОВ ПОЛОМОШЕНСКОГО СЕЛЬСОВЕТ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ВИЧИХИНСКОГО РАЙОН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27.12.2021 г. №  26                                                                                      с. Поломошно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Style14"/>
              <w:spacing w:lineRule="atLeast" w:line="274" w:before="0" w:after="0"/>
              <w:ind w:left="-108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3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Положени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я о порядке назначения и проведения опроса граждан в муниципальном образовании Поломошенский сельсовет Новичихинского района </w:t>
            </w:r>
          </w:p>
          <w:p>
            <w:pPr>
              <w:pStyle w:val="Style14"/>
              <w:spacing w:lineRule="atLeast" w:line="274" w:before="0" w:after="0"/>
              <w:ind w:left="-108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Style14"/>
              <w:spacing w:lineRule="atLeast" w:line="274" w:before="0" w:after="0"/>
              <w:ind w:left="-108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 протест прокурора Новичихинского района Алтайского края № 02-492021/94 от 19.11.2021, в</w:t>
      </w:r>
      <w:r>
        <w:rPr>
          <w:rFonts w:cs="Arial" w:ascii="Arial" w:hAnsi="Arial"/>
        </w:rPr>
        <w:t xml:space="preserve">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Алтайского края от 30.06.2015 N59-ЗС "О порядке назначения и проведения опроса граждан в муниципальных образованиях Алтайского края", на основании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ого образования Поломошенский сельсовет Новичихинского  района Алтайского края,  Собрание депутатов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shd w:fill="FFFFFF" w:val="clear"/>
        <w:spacing w:lineRule="atLeast" w:line="274" w:before="0" w:after="0"/>
        <w:jc w:val="both"/>
        <w:textAlignment w:val="baseline"/>
        <w:rPr/>
      </w:pPr>
      <w:r>
        <w:rPr>
          <w:rFonts w:cs="Arial" w:ascii="Arial" w:hAnsi="Arial"/>
        </w:rPr>
        <w:t>Утвердить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 порядке назначения и проведения опроса граждан в муниципальном образовании Поломошенский сельсовет Новичихинского района Алтайского края (приложение).</w:t>
      </w:r>
    </w:p>
    <w:p>
      <w:pPr>
        <w:pStyle w:val="Consplusnormal"/>
        <w:numPr>
          <w:ilvl w:val="0"/>
          <w:numId w:val="2"/>
        </w:numPr>
        <w:shd w:fill="FFFFFF" w:val="clear"/>
        <w:spacing w:lineRule="atLeast" w:line="27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шение  Собрания  депутатов Поломошенского сельсовета Новичихинского района Алтайского края  от 18.08.2006 года № 38 , считать утратившим силу.</w:t>
      </w:r>
    </w:p>
    <w:p>
      <w:pPr>
        <w:pStyle w:val="Consplusnormal"/>
        <w:numPr>
          <w:ilvl w:val="0"/>
          <w:numId w:val="2"/>
        </w:numPr>
        <w:shd w:fill="FFFFFF" w:val="clear"/>
        <w:spacing w:lineRule="atLeast" w:line="27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 момента его официального  </w:t>
      </w:r>
    </w:p>
    <w:p>
      <w:pPr>
        <w:pStyle w:val="Consplusnormal"/>
        <w:shd w:fill="FFFFFF" w:val="clear"/>
        <w:spacing w:lineRule="atLeast" w:line="274" w:before="0" w:after="0"/>
        <w:ind w:left="135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ия в установленном порядке.                                                         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сельсовета                                                                                 Е.И. Шипугина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Consplusnormal"/>
        <w:shd w:fill="FFFFFF" w:val="clear"/>
        <w:spacing w:lineRule="atLeast" w:line="274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Consplusnormal"/>
        <w:shd w:fill="FFFFFF" w:val="clear"/>
        <w:spacing w:lineRule="atLeast" w:line="27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 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/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ломошенского сельсовета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7.12.2021 г. № 26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назначения и проведения опроса граждан 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ом образовании Поломошенский сельсовет Новичихинского района Алтайского края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ос граждан и принципы его проведения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Опрос граждан проводится на всей территории муниципального образования Поломошенский сельсовет Новичихинского  района Алтайского края (далее - сельсовет)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опроса носят рекомендательный характер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В опросе граждан имеют право участвовать жители муниципального образования, обладающие избирательным правом (за исключением случая, предусмотренного подпунктом 1.2.1. настоящего пункта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Жители района участвуют в опросе граждан на равных основаниях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7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8. Опрос жителей  проводится в соответствии со ст.</w:t>
      </w:r>
      <w:r>
        <w:rPr>
          <w:rStyle w:val="Appleconvertedspace"/>
          <w:rFonts w:cs="Arial" w:ascii="Arial" w:hAnsi="Arial"/>
        </w:rPr>
        <w:t xml:space="preserve"> 17 </w:t>
      </w:r>
      <w:r>
        <w:rPr>
          <w:rFonts w:cs="Arial" w:ascii="Arial" w:hAnsi="Arial"/>
        </w:rPr>
        <w:t xml:space="preserve">Устава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ого образования Поломошенский сельсовет Новичихинского района Алтайского края и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Алтайского края от 30.06.2015 N 59-ЗС "О порядке назначения и проведения опроса граждан в муниципальных образованиях Алтайского края"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9. Порядок назначения и проведения опроса жителей определяется настоящим положение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нициаторы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Опрос граждан проводится по инициативе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сельского Собрания депутатов - по вопросам местного значения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главы сельсовета - по вопросам местного значения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>3) Администрации Алтайского 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.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>2.2. Инициирование опроса граждан главой сельсовета или Администрацией Алтайского края осуществляется посредством внесения в Собрание депутатов письменного обращения с указанием мотивов необходимости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, имеющих право на участие в опросе, и внесения в сельское Собрание депутатов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ё имени на территории, где предполагается провести опрос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Письменное обращение главы муниципального образования, Правительства Алтайского края или жителей муниципального образования подлежит обязательному рассмотрению в течение 30 дней со дня поступления.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назначения опроса граждан</w:t>
      </w:r>
    </w:p>
    <w:p>
      <w:pPr>
        <w:pStyle w:val="Consplusnormal"/>
        <w:shd w:fill="FFFFFF" w:val="clear"/>
        <w:spacing w:lineRule="atLeast" w:line="274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lineRule="atLeast" w:line="27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Порядок назнач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. Решение о назначении опроса граждан принимается Собранием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В решении Собрания депутатов о назначении опроса граждан устанавливаю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района, участвующих в опросе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hd w:fill="FFFFFF" w:val="clear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3. При проведении опроса граждан на части территории муниципального образования представительным органом муниципального образования определяется территория, на которой проводится опрос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4. Содержание вопросов, выносимых на опрос граждан,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5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>3.6. Решение Собрания депутатов о назначении опроса граждан подлежит обнародованию на информационных стендах администрации сельсовета,  и на официальном сайте администрации Новичихинского 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ww.novichiha.ru</w:t>
      </w:r>
      <w:r>
        <w:rPr>
          <w:rFonts w:cs="Arial" w:ascii="Arial" w:hAnsi="Arial"/>
        </w:rPr>
        <w:t xml:space="preserve">   в разделе  МО «Поломошенский  сельсовет» не позднее, чем за 15 дней до дня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Комиссия по подготовке и проведению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1. Комиссия по подготовке и проведению опроса граждан (далее - комиссия) формируется решением Собрания депутатов одновременно с принятием решения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 Решение   Собрания депутатов о формировании комиссии с указанием адреса ее места нахождения подлежит   обнародованию на информационных стендах администрации сельсовета, и на официальном сайте администрации Новичихинского 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ww.novichiha.</w:t>
      </w:r>
      <w:r>
        <w:rPr>
          <w:rFonts w:cs="Arial" w:ascii="Arial" w:hAnsi="Arial"/>
        </w:rPr>
        <w:t>ru   в разделе  МО «Поломошенский  сельсовет» не позднее, чем за 15 дней до дня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3. В состав комиссии включаются депутаты   Собрания депутатов, представители администрации сельсовета. В состав комиссии могут быть включены представители Администрации Алтайского края (при проведении опроса граждан по инициативе Администрации Алтайского края), представители органов государственной власти, органов местного самоуправления, общественных организаций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4. Работу комиссии возглавляет ее председатель, указанный в решении   Собрания депутатов о формировании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5. Комисси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составляет списки участников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изготавливает опросные листы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устанавливает результаты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осуществляет иные полномочия в соответствии с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Алтайского края от 30.06.2015 N 59-ЗС "О порядке назначения и проведения опроса граждан в муниципальных образованиях Алтайского края",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униципального образования, настоящим Положением, решениями   Собрания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. Опрос граждан проводится путем заполнения опросного листа участником опроса в срок, определенный решением  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2. Участник опроса граждан обладает одним голосом и участвует в опросе непосредственно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3. Участие в опросе граждан является свободным и добровольны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4. Опрос граждан проводится путем заполнения опросного листа участником опроса в срок, определенный решением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5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6. При заполнении опросного листа участник опроса граждан ставит любой знак в квадрате под словом "За" или "Против" в соответствии со своим волеизъявлением. Члены комиссии обеспечивают тайну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7. В случае,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>5.8. Заполненные опросные листы опускаются опрашиваемыми в ящик, который должен находиться в поле зрения членов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становление результатов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. Результаты опроса граждан устанавливаются комиссией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число граждан, включенных в список участников опрос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формулировка вопроса, предлагаемого при проведении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количество участников опроса, ответивших на вопрос положительно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количество участников опроса, ответивших на вопрос отрицательно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4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5. Опрос граждан признается несостоявшимся, если число граждан, принявших участие в опросе, меньше минимальной численности жителей поселения, участвующих в опросе, установленной решением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6. Опрос граждан признается недействительным, если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6 части 6.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раздела признаны недействительными более 50 процентов опросных листов, заполненных участниками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7. Протокол о результатах опроса граждан подписывается всеми членами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8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9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0.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ях 6.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6.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 раздела, вместе с опросными листами передаются инициатору проведения опроса граждан в течение 10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>6.11. Результаты опроса граждан подлежат обнародованию на информационных стендах администрации сельсовета, и на официальном сайте администрации Новичихинского 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ww.novichiha.</w:t>
      </w:r>
      <w:r>
        <w:rPr>
          <w:rFonts w:cs="Arial" w:ascii="Arial" w:hAnsi="Arial"/>
        </w:rPr>
        <w:t>ru   в разделе  МО «Поломошенский  сельсовет» не позднее, который не может превышать 15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Финансовое обеспечение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/>
      </w:pPr>
      <w:r>
        <w:rPr>
          <w:rFonts w:cs="Arial" w:ascii="Arial" w:hAnsi="Arial"/>
        </w:rPr>
        <w:t>1) за счет средств бюджета поселения - при проведении опроса по инициативе органов местного самоуправления сельсовета; или жителей муниципального образования»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Алтайского края - при проведении опроса по инициативе Администрации Алтай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2A1DA12C45059458AD48FA821246809E8D43D910B1723D74F34CFEs07FJ" TargetMode="External"/><Relationship Id="rId3" Type="http://schemas.openxmlformats.org/officeDocument/2006/relationships/hyperlink" Target="consultantplus://offline/ref=770E634264EE219DDD8A3410B7401B099052F74DFA871F19D5C1D61E8E19BB257A3BAA09BB0B498BAE741EsF7DJ" TargetMode="External"/><Relationship Id="rId4" Type="http://schemas.openxmlformats.org/officeDocument/2006/relationships/hyperlink" Target="consultantplus://offline/ref=770E634264EE219DDD8A3410B7401B099052F74DF9821911DAC1D61E8E19BB257A3BAA09BB0B498BAF741DsF78J" TargetMode="External"/><Relationship Id="rId5" Type="http://schemas.openxmlformats.org/officeDocument/2006/relationships/hyperlink" Target="consultantplus://offline/ref=770E634264EE219DDD8A3410B7401B099052F74DFA871F19D5C1D61E8E19BB25s77AJ" TargetMode="External"/><Relationship Id="rId6" Type="http://schemas.openxmlformats.org/officeDocument/2006/relationships/hyperlink" Target="consultantplus://offline/ref=770E634264EE219DDD8A3410B7401B099052F74DFA871F19D5C1D61E8E19BB25s77AJ" TargetMode="External"/><Relationship Id="rId7" Type="http://schemas.openxmlformats.org/officeDocument/2006/relationships/hyperlink" Target="consultantplus://offline/ref=770E634264EE219DDD8A3410B7401B099052F74DF9821911DAC1D61E8E19BB25s77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14:00Z</dcterms:created>
  <dc:creator>Новополтавский сельсовет</dc:creator>
  <dc:description/>
  <cp:keywords/>
  <dc:language>en-US</dc:language>
  <cp:lastModifiedBy>User</cp:lastModifiedBy>
  <cp:lastPrinted>2021-12-24T13:57:00Z</cp:lastPrinted>
  <dcterms:modified xsi:type="dcterms:W3CDTF">2022-01-11T06:36:00Z</dcterms:modified>
  <cp:revision>23</cp:revision>
  <dc:subject/>
  <dc:title/>
</cp:coreProperties>
</file>