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left="-567" w:firstLine="567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СОБРАНИЕ ДЕПУТАТОВ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НОВИЧИХИНСКОГО РАЙОНА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7.12.2021  № 25                                                                                       с. </w:t>
      </w:r>
      <w:r>
        <w:rPr/>
        <w:t xml:space="preserve">Поломошное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Об утверждении «Правил благоустройства на территории муниципального образования Поломошенский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сельсовет Новичихин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В соответствии с Федеральным законом от 06.10.2003 года № 131-ФЗ «Об общих принципах  организации местного самоуправления в Российской Федерации», Уставом  муниципального образования Поломошенский  сельсовет Новичихинского района Алтайского края, рассмотрев протест прокурора Новичихинского  района от 19.11.2021 № 02-49-2021/88  Собрание депутатов Поломошенского  сельсовета  РЕШИЛО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1. Утвердить Правила благоустройства на территории муниципального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образования  Поломошенский   сельсовет Новичихинского района Алтайского кра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2. Считать утратившим силу решения Собрания депутатов  Поломошенского сельсовета Новичихинского района Алтайского кра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№ 22 от 08.06.2012  года  «Об утверждении  Правил  благоустройства       муниципального образования Поломошенский  сельсовет Новичихинского района Алтайского края »,            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- № 168 от 16.07.2015 года «О внесении изменений в решение Собрания депутатов Поломошенского  сельсовета № 22  от 08.06.2012  года «Об утверждении  Правил  благоустройства       муниципального образования Поломошенский  сельсовет Новичихинского района Алтайского края»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- № 17 от 30.06.2017 года «О внесении изменений в решение Собрания депутатов Поломошенского  сельсовета  № 22  от 08.06.2012  года «Об утверждении  Правил  благоустройства       муниципального образования Поломошенский  сельсовет Новичихинского района Алтайского края»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- № 23 от 14.10.2019 года «О внесении изменений в решение Собрания депутатов Поломошенского  сельсовета № 22  от 08.06.2012  года «Об утверждении  Правил  благоустройства       муниципального образования Поломошенский  сельсовет Новичихинского района Алтайского края»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3. Настоящее решение вступает в  силу с момента его обнародования</w:t>
      </w:r>
      <w:r>
        <w:rPr/>
        <w:t xml:space="preserve"> в установленном порядке.</w:t>
      </w:r>
    </w:p>
    <w:tbl>
      <w:tblPr>
        <w:tblW w:w="4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Глава сельсовета                                           </w:t>
            </w:r>
          </w:p>
        </w:tc>
      </w:tr>
    </w:tbl>
    <w:p>
      <w:pPr>
        <w:pStyle w:val="Normal1"/>
        <w:tabs>
          <w:tab w:val="clear" w:pos="709"/>
          <w:tab w:val="center" w:pos="28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  <w:t xml:space="preserve">                           Е.И. Шипугина</w:t>
      </w:r>
    </w:p>
    <w:p>
      <w:pPr>
        <w:pStyle w:val="Normal1"/>
        <w:tabs>
          <w:tab w:val="clear" w:pos="709"/>
          <w:tab w:val="center" w:pos="2809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 решению Собрания депутатов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оломошенского  сельсовета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25 от 27.12.2021  год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ПРАВИЛА БЛАГОУСТРОЙСТВА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муниципального  образования Поломошенский   сельсовет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Новичихинского района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1. Общие положени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1. Настоящие Правила благоустройства муниципального образования Поломошенский сельсовет Новичихинского района Алтайского края  (далее по тексту - Правила) устанавливают основные требования по содержанию объектов благоустройства муниципального образовани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2. Правила направлены на повышение уровня благоустройства территории муниципального образования Поломошенский сельсовет  и создание благоприятной для жизни и здоровья людей среды обитани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3. Настоящие Правила устанавливают порядок и требования по содержанию и уборке территорий  муниципального образования Поломошенский  сельсовет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доступности среды территории, праздничного оформления территории, а также предусматривают ответственность за нарушение настоящих Правил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4. Правовое регулирование отношений в сфере благоустройства и содержания территории муниципального  образования Поломошенский  сельсовет осуществляется в соответствии с Конституцией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 коммунального хозяйства РФ от 13.04. 2017 № 711-/пр, Уставом муниципального образования Поломошенский   сельсовет, иными муниципальными правовыми актами муниципального образования Поломошенский сельсовет и настоящими Правила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2. Основные понятия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Для целей настоящих Правил применяются следующие понятия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благоустройство - совокупность работ и мероприятий, осуществляемых для создания здоровых, удобных и культурных условий жизни населения в границах Долговского  сельсовет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земельные участки (территории) общего пользования - объекты улично-дорожной сети, автомобильных дорог в границах населенных пунктов, пешеходных переходов, площадей, проездов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крупногабаритные отходы - старая мебель, велосипеды, остатки от текущего ремонта квартир и т.п.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объекты благоустройства - улицы, площади, дороги, проезды, внутри 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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легающая территория – земельный участок (или его часть), с газонами, малыми архитектурными формами, расположенный по периметру земельного участка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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ночное время — период с 22 до 7 часов.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3. Порядок уборки и содержания территории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1. Ответственными за содержание объектов в чистоте, согласно настоящих Правил, и соблюдение установленного санитарного порядка являются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на предприятиях, организациях и учреждениях их руководители, если иное не установлено внутренним распорядительным документом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на объектах торговли, оказания услуг руководители объектов торговли (оказания услуг), индивидуальные предпринимател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на незастроенных территориях – владельцы земельных участков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на строительных площадках – владельцы земельных участков или руководители организации-подрядчик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в частных домовладениях и прочих объектах владельцы домов, объектов, либо лица ими уполномоченные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1. Объекты коммунального назначения (насосные, газораспределительные станции, электрические подстанции, котельные и т.д.): на площади в радиусе до 25 м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2. Гаражи, хозяйственные постройки в зоне жилой застройки населенных пунктов: на площади в радиусе до 15 м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3. Линии электропередач 220 В: вокруг опор в радиусе 2 м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4. Воздушные теплотрассы и высоковольтные линии электропередач: вдоль их прохождения по 5 м в каждую сторону от теплотрассы или проекции крайнего провода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проезжей части дороги. В случае обособленного расположения объекта: по фасаду – до проезжей части дороги, с остальных сторон уборке подлежит 5 м прилегающей территории с каждой стороны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7. Уборка вокруг остановочных павильонов пассажирского транспорта в радиусе 10 м, а так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 либо Администрацией Поломошенского  сельсовета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 приемных колодцев производится соответствующими предприятиями, эксплуатирующими эти сооружения либо Администрацией Поломошенского  сельсовета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3.4. Организацию уборки иных территорий, осуществляет Администрация Поломошенского сельсове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4. Содержание строительных площадок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4.2. Строительные площадки, а так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4.5. Ответственность за содержание законсервированного объекта строительства (долгостроя) возлагается на балансодержателя (заказчика-застройщика)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Поломошенского  сельсовета в установленном порядке. Остатки строительных материалов, грунта и строительный мусор убираются в процессе производства работ ежедневно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5. Установка урн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5.1. Для предотвращения засорения улиц, площадей и других общественных мест мусором, устанавливаются урны типов, согласованных с органами архитектуры. Ответственными за установку урн являются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5.1.1. Домоуправления, жилищно-эксплуатационные участки, предприятия, организации, учебные учреждения – около своих зданий, как правило, у входа и выход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5.1.2. Торгующие организации – у входа и выхода из торговых помещений, у палаток, ларьков, павильонов и т.д.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5.1.3. В иных случаях ответственные определяются правовым актом органов местного самоуправления сельского поселения либо Администрация Поломошенского   сельсове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6. Сбор и вывоз жидких бытовых отходов (ЖБО)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6.1. Отвод бытовых стоков допускается в водонепроницаемый выгреб, устроенный в соответствии с установленными требования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6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6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7. Уборка и содержание автодорог и прилегающих к ним территорий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1. Уборка автодорог возлагается: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1.1. В населенных пунктах (улиц, переулков) – на Администрацию Поломошенского  сельсове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 см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4. В полосе отвода дорог поселений, имеющих поперечный профиль шоссейных дорог высота травяного покрова не должна превышать 15 см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7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8. Уборка территорий населенных пунктов Поломошенского   сельсовета по сезонам года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В период с 15 ноября по 15 апреля (в зависимости от устойчивости снежного покрова)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1. Производится уборка территории, вывоз снега и льда в утренние часы до начала движения общественного транспорта и по мере необходимости в течение дня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2. Уборка снега начинается юридическими и физическими лицами на закрепленных территориях незамедлительно с началом снегопад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3. Запрещается загромождение территорий автобусных остановок, проездов, проходов, укладка снега и льда на газоны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же, во избежание несчастных случаев, приниматься другие меры безопасности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В период с 15 апреля до 15 ноября (в зависимости от снеготаяния)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6. Запрещается сжигание листвы, полимерной тары, пленки и прочих отходов на убираемых территориях и в населенных пунктах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8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9. Порядок уборки территории индивидуальных домов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1. Индивидуальные дома, строения, сооружения, а также двор, территория к ним прилегающая должны содержаться в чистоте их собственниками (владельцами)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2. Запрещено хранить, складировать строительные материалы, мусор, возле домовладений и дворов, он должен своевременно вывозитьс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3. Привезенные строительные материалы, оборудование, другие предметы должны быть убраны с уличной территории в течении 3-х дне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9.4. Собственник,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. В длину в пределах границ их участков, в ширину – уличная территория до проезжей части дороги, включая кюветы, канавы, пешеходные дорожки и полоса шириной 5 метров, прилегающая к участку при отсутствии соседних землепользователе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6. 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7. 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8. На территории домовладения допускается размещение сливных (помойных) ям в соответствии с санитарными нормами и эксплуатационными требования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9.Запрещается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10. Сливные (помойные) ямы должны располагаться не ближе 3-х метров от границ смежных участков частных домовладени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9.11. Сливные ямы допускается размещать на границе смежных участков частных домовладений при условии совместного использования сливной ям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0. Мойка транспортных средств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0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0.2. На территории Поломошенского  сельсовета запрещается: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Поломошенского  сельсовета местах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1. Порядок оборудования и содержани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специализированных площадок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1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1.2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 (данное правило распространяется только на новые размещаемые объекты)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1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2. Сухая растительность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2.1. На территории муниципального образования Поломошенский  сельсовет  запрещается выжигание сухой растительност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2.2. Владельцы земельных участков, осуществляющие покос травянистой растительности на территории поселения, на территориях хозяйствующих субъектов, обеспечивают мероприятия по своевременной утилизации скошенной растительност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2.3. Владельцы земельных участков обязаны: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2.3.1. Не допускать выжигание сухой растительности, соблюдать требования экологических, санитарно- гигиенических, противопожарных правил и нормативов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2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2.3.3. Регулярно проводить противопожарные мероприятия, обеспечивать наличие первичных средств пожаротушения и охрану земельных участков от поджог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3. Порядок содержания зеленых насаждений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1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2. В секторе индивидуальной и многоэтажной жилой застройки посадка зеленых насаждений от межи или жилого дома разрешается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2.1. Для средне рослых деревьев – не ближе 2 метров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2.2. Для высокорослых деревьев – не ближе 4 метров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2.3. Для кустарников – не ближе 1 метр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3. Ответственность за сохранность зеленых насаждений и уход за ними возлагается: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3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, Администрацию Поломошенского сельсове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3.2. У домов по фасаду вдоль проезжей части улиц и во дворах - на владельцев (пользователей) домовладений, зданий и строени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3.3. На территориях предприятий, учреждений, школ, больниц и т.д. и прилегающих к ним территориях – на администрации предприятий и организаци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4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3.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3.6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 либо по согласованию с Администрацией Поломошенского   сельсовет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4. Строительство, установка и содержание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малых архитектурных форм,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элементов внешнего благоустройства,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точек выездной, выносной и мелкорозничной торговли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4.1. 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4.2.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объекта и прилегающей территории и колеров окраски, подготавливаемый отделом градостроительств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4.3. Обязательным для владельцев малых архитектурных форм,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5. Проведение работ при строительстве, ремонте,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реконструкции коммуникаций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Поломошенского  сельсове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Аварийные работы могут быть начаты владельцами сетей по телефонограмме или по уведомлению Администрации сельсовета с последующим оформлением разрешения в 3-дневный срок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2. Разрешение на производство работ по строительству, реконструкции, ремонту коммуникаций выдается Администрацией Поломошенского    сельсовета при предъявлении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проекта проведения работ, согласованного с заинтересованными службами, отвечающими за сохранность инженерных коммуникаций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схемы движения транспорта и пешеходов, согласованной с государственной инспекцией по безопасности дорожного движения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условий производства работ, согласованных с Администрацией  Поломошенского   сельсовет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Поломошенского   сельсовета о намеченных работах по прокладке коммуникаций с указанием предполагаемых сроков производства работ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ломошенского   сельсовет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5. До начала производства работ по разрытию необходимо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5.1. Установить дорожные знаки в соответствии с согласованной схемой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Ограждение должно быть сплошным и надежным, предотвращающим попадание посторонних на стройплощадку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На направлениях массовых пешеходных потоков через траншеи следует устраивать мостки на расстоянии не менее чем 200 метров друг от друг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7. В разрешении должны быть установлены сроки и условия производства рабо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Особые условия подлежат неукоснительному соблюдению строительной организацией, производящей земляные работы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Бордюр разбирается, складируется на месте производства работ для дальнейшей установк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При производстве работ на улицах, застроенных территориях грунт надлежит немедленно вывозить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При необходимости строительная организация может обеспечивать планировку грунта на отвале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1. Траншеи под проезжей частью и тротуарами необходимо засыпать песком и песчаным фунтом с послойным уплотнением и поливкой водо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Траншеи на газонах должны быть засыпаны местным грунтом с уплотнением, восстановлением плодородного слоя и посевом трав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5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5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6. Содержание и уборка мест массового отдыха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1. К местам массового отдыха относятся парки, скверы, пляжи и др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4. Место массового отдыха должно быть укомплектовано оборудованными туалетными кабинами с выполнением требований к установке и содержанию туалетов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5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6. В местах массового отдыха запрещается: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1.6. Выгул и купание животных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2.6. Стирка белья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3.6. Мойка автотранспортных средств, их ремонт, слив отработанных горюче-смазочных жидкостей на землю и в водоемы, слив любых других жидкостей в водоемы,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4.6. Устраивать автостоянк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5.6. Устанавливать гаражи и тенты типа "ракушка"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6.6.6. Устанавливать аттракционы, временные торговые точки и кафе, рекламные конструкции с нарушением установленного порядк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7. Особые условия уборки и благоустройства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17.1. На всей территории  муниципального образования Поломошенский  сельсовет  запрещается: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сорить на улицах, площадях и в других общественных местах, выставлять тару с мусором и пищевыми отходами на улицы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предприятиям, организациям и населению сбрасывать в водоемы бытовые, производственные отходы и загрязнять воду и прилегающую к водоему территорию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сметать мусор на проезжую часть улиц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складировать около торговых точек тару, запасы товаров, производить организацию торговли без специального оборудования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ограждать строительные площадки с уменьшением пешеходных дорожек (тротуаров)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Поломошенского  сельсовета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повреждать или вырубать зеленые насаждения, в том числе деревья хвойных пород;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захламлять придомовые, дворовые территории общего пользования металлическим ломом, строительным, бытовым мусором и другими материалам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самовольно изменять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 xml:space="preserve"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18. Содержание животных на территории</w:t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муниципального образования Поломошенский  сельсовет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8.1. Владельцам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8.2.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8.3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19. Особые требования к доступности сельсовета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9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9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20. Праздничное оформление территории</w:t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муниципального образования Поломошенский  сельсовет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0.1. Праздничное оформление территории сельсовета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0.2. Праздничное оформление включает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0.3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0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21. Правила освещения улиц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21.1. Эксплуатирующая организация сетей наружного освещения содержит сети наружного освещения в исправном состоянии, обеспечивающем их безопасную эксплуатацию в порядке, установленном законодательством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21.2. Включение наружного освещения улиц и дорог производится при снижении уровня естественной освещенности до 20 лк, а отключение – при ее повышении до 10 лк. В ночное время допускается снижение уровня наружного освещения улиц, дорог и площадей путем выключения не более половины светильников, исключая при этом выключение подряд расположенных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Допускается с целью получения дополнительной экономии электроэнергии в вечернее и утреннее темное время суток снижать регулятором уровень освещения:  на 30%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>22. Формы общественного участи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в благоустройстве территории поселения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22.1. Физические и юридические лица принимают участие в благоустройстве территории муниципального образования Поломошенский сельсовет, в том числе путем заключения соглаше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22.2. Формами общественного участия в благоустройстве территории сельсовета являются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1) Организационное участие путем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инициирования разработки проектов благоустройства и разработки проектов благоустройства территории сельсовета в порядке, определяемом постановлением администрации сельсовета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общественного обсуждения проектов благоустройства территории сельсовета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осуществления общественного контроля за реализацией проектов благоустройства территории сельсовета и эксплуатацией объектов благоустройства на территории сельсовета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2) Финансовое участие путем финансирования работ по благоустройству территории сельсовета в рамках муниципально-частного партнерства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3) Трудовое участие путем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выполнения жителями сельсовета работ, не требующих специальной квалификации, на добровольной безвозмездной основе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предоставления строительных материалов, техники, оборудования на добровольной безвозмездной основ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22.3. Общественные обсуждения проектов благоустройства, общественный контроль осуществляются в порядке, установленном федеральным законом от 21.07.2014 №212-ФЗ «Об основах общественного контроля в Российской Федерации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22.4. При проектировании благоустройства дворовых (внутриквартальных) территорий участниками общественных обсуждений выступают собственники и арендаторы жилых и нежилых помещений многоквартирных домов, а также представители управляющих и обслуживающих организаций. В случае, если благоустраиваемая территория относится к нескольким зданиям, необходимо обеспечить участие представителей всех заинтересованных жителей, арендаторов, собственников и организаций на территори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>22.5. Общественный контроль в области благоустройства осуществляют любые заинтересованные физические и юридические лица, в том числе с использованием технических средств для фото-, видеофиксации, а также официального сайта Администрации Поломошенского   сельсовета в информационно-телекоммуникационной сети «Интернет»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ломошенского  сельсовета.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