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СОБРАНИЕ ДЕПУТАТОВ ПОЛОМОШЕНСКОГО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 xml:space="preserve">СЕЛЬСОВЕТА НОВИЧИХИНСКОГО РАЙОНА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>14.10.2019    №  23                                                                      с. Поломошно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внесении изменений в решение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Собрания депутатов Поломошенского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ельсовета от 08.06.2012 № 22 (в ред. 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№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168 от 16.07.2015,  № 17 от 30.06.2017)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«Об утверждении Правил благоустройства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 территории  муниципального образования </w:t>
      </w:r>
    </w:p>
    <w:p>
      <w:pPr>
        <w:pStyle w:val="NoSpacing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ломошенский  сельсовет Новичихинского</w:t>
      </w:r>
    </w:p>
    <w:p>
      <w:pPr>
        <w:pStyle w:val="NoSpacing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района Алтайского края»  </w:t>
      </w:r>
    </w:p>
    <w:p>
      <w:pPr>
        <w:pStyle w:val="Normal1"/>
        <w:shd w:fill="FFFFFF" w:val="clear"/>
        <w:spacing w:lineRule="exact" w:line="302" w:before="595" w:after="0"/>
        <w:ind w:right="1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На основании Федерального закона № 131-ФЗ от 06.10.2003 года «Об общих принципах организации местного самоуправления в Российской Федерации», Устава муниципального образования Поломошенский сельсовет,  Собрание депутатов РЕШИЛО: </w:t>
      </w:r>
    </w:p>
    <w:p>
      <w:pPr>
        <w:pStyle w:val="Default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1.Внести изменения и дополнения в решение Собрания депутатов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Поломошенского сельсовета № 22 от 08.06.2012 «Об утверждении Правил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благоустройства на территории муниципального образования Поломошенский  сельсовет  Новичихинского района Алтайского края»: 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- добавить пункт 13  в следующей редакции:  «13.1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13.2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 (данное правило распространяется только на новые размещаемые объекты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13.3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». </w:t>
      </w:r>
    </w:p>
    <w:p>
      <w:pPr>
        <w:pStyle w:val="Normal1"/>
        <w:shd w:fill="FFFFFF" w:val="clear"/>
        <w:tabs>
          <w:tab w:val="clear" w:pos="709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2. Считать пункт 13  Правил благоустройства на территории Поломошенского сельсовета пунктом 14.</w:t>
      </w:r>
    </w:p>
    <w:p>
      <w:pPr>
        <w:pStyle w:val="Normal1"/>
        <w:shd w:fill="FFFFFF" w:val="clear"/>
        <w:tabs>
          <w:tab w:val="clear" w:pos="709"/>
          <w:tab w:val="left" w:pos="10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3. Настоящее решение вступает в силу с момента его обнародования в установленном порядке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02" w:before="595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515" w:leader="none"/>
        </w:tabs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лава сельсовета                                                                                    Е.И. Шипугина</w:t>
      </w:r>
    </w:p>
    <w:p>
      <w:pPr>
        <w:pStyle w:val="Normal1"/>
        <w:tabs>
          <w:tab w:val="clear" w:pos="709"/>
          <w:tab w:val="left" w:pos="7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