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ОЛОМОШЕНСКОГ</w:t>
      </w:r>
      <w:r>
        <w:rPr>
          <w:b/>
          <w:bCs/>
          <w:spacing w:val="-1"/>
          <w:sz w:val="32"/>
          <w:szCs w:val="32"/>
        </w:rPr>
        <w:t>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ИЧИХИН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7.09.2019г.  № 21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№ 25   от 27.12.2018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ий сельсовет Новичихин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йона на 2019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  изменения   в   Решение   Собрания   депутатов </w:t>
      </w:r>
      <w:r>
        <w:rPr>
          <w:spacing w:val="-3"/>
          <w:sz w:val="28"/>
          <w:szCs w:val="28"/>
        </w:rPr>
        <w:t>№ 25 от 27.12. 2018г.</w:t>
      </w:r>
      <w:r>
        <w:rPr>
          <w:sz w:val="28"/>
          <w:szCs w:val="28"/>
        </w:rPr>
        <w:t xml:space="preserve"> «О бюджете муниципального образования Поломошенский сельсовет Новичихинского района на 2019 год» следующие изменения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>Пункт 1. статьи 1. изложить в ново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. «Утвердить основные характеристики бюджета на 2019 год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Общий объем доходов сельсовета в сумме 2032,5 тыс. руб.; в том числе объем межбюджетных трансфертов, получаемых из других бюджетов в сумме 1322,5 тыс. руб; общий объем собственных доходов в сумме 710,0 тыс. руб. </w:t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Общий объем расходов бюджета сельсовета на 2019 год в сумме 2032,5 тыс. руб.»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фицит, дефицит бюджета 0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 xml:space="preserve">Пункт 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9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Пункт 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9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Пункт 3.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бюджета» изложить в новой редакции (прилагается)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Е.И.Шипугина                              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(к пояснительной записк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№ </w:t>
      </w:r>
      <w:r>
        <w:rPr>
          <w:sz w:val="28"/>
        </w:rPr>
        <w:t xml:space="preserve">21 от 27.09.2019г.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доходов местного бюджета Поломошен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9</w:t>
      </w:r>
      <w:r>
        <w:rPr/>
        <w:t>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54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99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,2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90054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грамме ЧС переданные сельским поселения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2,5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2,5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5</w:t>
                                          <w:br/>
                                          <w:t>к решению Собра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депутатов Поломошенского сельсовета</w:t>
                                          <w:br/>
                                          <w:t>№  21   от  27.09.2019г.           .2018г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/>
                                          <w:t>2016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  <w:br/>
                                    <w:t>к решению Собра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епутатов Поломошенского сельсовета</w:t>
                                    <w:br/>
                                    <w:t>№  21   от  27.09.2019г.           .2018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/>
                                    <w:t>2016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9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32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9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3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5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21  от 27.09. 201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21  от 27.09. 201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9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9,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85,0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8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8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8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,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решению Собрание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ломош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 xml:space="preserve">21 от 27.09.2019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74"/>
        <w:gridCol w:w="277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2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Дмитрий</dc:creator>
  <dc:description/>
  <cp:keywords/>
  <dc:language>en-US</dc:language>
  <cp:lastModifiedBy>User</cp:lastModifiedBy>
  <cp:lastPrinted>2019-09-30T10:40:00Z</cp:lastPrinted>
  <dcterms:modified xsi:type="dcterms:W3CDTF">2019-09-30T03:43:00Z</dcterms:modified>
  <cp:revision>46</cp:revision>
  <dc:subject/>
  <dc:title>РОССИЙСКАЯ   ФЕДЕРАЦИЯ</dc:title>
</cp:coreProperties>
</file>