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849" w:hanging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 xml:space="preserve">СОБРАНИЕ ДЕПУТАТОВ ПОЛОМОШЕНСКОГО СЕЛЬСОВЕТА   НОВИЧИХИНСКОГО РАЙОНА 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val="ru-RU" w:eastAsia="ru-RU" w:bidi="ar-SA"/>
        </w:rPr>
      </w:pPr>
      <w:r>
        <w:rPr>
          <w:rFonts w:eastAsia="Arial" w:cs="Arial" w:ascii="Arial" w:hAnsi="Arial"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0.02.2020 №   1                                                                    с. Поломошное </w:t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О передаче осуществления части </w:t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полномочий Администрации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Поломошенского сельсовета Новичихинского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района по решению вопросов местного</w:t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значения в области градостроительной</w:t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деятельности Администрации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Новичихинского района</w:t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Default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Собрание депутатов Поломошенского  сельсовета РЕШИЛО: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1. Передать осуществление части полномочий Администрации Поломошенского сельсовета Новичихинского района по решению вопросов местного значения в области градостроительной деятельности Администрации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Новичихинского района: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по подготовке генерального плана поселения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на основе генерального плана поселения документации по планировке территории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правил землепользования и застройки поселения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местных нормативов градостроительного проектирования поселения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документов о резервировании и изъятии земельных участков в границах поселения для муниципальных нужд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разрешений на строительство (за исключением случаев, предусмотренных Градостроительным кодексом Российской Федерации, иными федеральными законами) и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градостроительного плана земельного участка, расположенного в границах поселения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изменению вида разрешенного использования земельного участка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уведомлений о соответствии ил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  <w:t>по подготовке уведомлений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. Главе Поломошенского сельсовета Новичихинского района Алтайского края Шипугиной Е.И.   заключить соглашение с Администрацией Новичихинского района о передаче осуществления части полномочий Администрации Поломошенского сельсовета Новичихинского района по решению вопросов местного значения в области градостроительной деятельности Администрации Новичихинского район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3.   Обнародовать настоящее решение в установленном порядк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4. Контроль возложить на постоянную комиссию по бюджету, налоговой и кредитной политике, по вопросам местного самоуправления, по вопросам управления муниципальным имуществом и аграрным вопросам  Собрания депутатов Поломошенского сельсовета. </w:t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sz w:val="24"/>
          <w:szCs w:val="24"/>
          <w:lang w:val="ru-RU" w:eastAsia="ru-RU" w:bidi="ar-SA"/>
        </w:rPr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Titl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Е.И. Шипугина</w:t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sz w:val="24"/>
          <w:szCs w:val="24"/>
          <w:lang w:val="ru-RU" w:eastAsia="ru-RU" w:bidi="ar-SA"/>
        </w:rPr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Titl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p>
      <w:pPr>
        <w:pStyle w:val="Title"/>
        <w:rPr>
          <w:rFonts w:ascii="Arial" w:hAnsi="Arial" w:eastAsia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Title">
    <w:name w:val="Title"/>
    <w:basedOn w:val="Normal1"/>
    <w:next w:val="TextBody"/>
    <w:qFormat/>
    <w:pPr>
      <w:ind w:left="29" w:right="83" w:hanging="0"/>
      <w:jc w:val="center"/>
    </w:pPr>
    <w:rPr>
      <w:b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1"/>
    <w:qFormat/>
    <w:pPr>
      <w:ind w:left="29" w:right="83" w:hanging="0"/>
      <w:jc w:val="center"/>
    </w:pPr>
    <w:rPr>
      <w:b/>
      <w:sz w:val="28"/>
      <w:szCs w:val="28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ConsNonformat">
    <w:name w:val="ConsNonformat"/>
    <w:qFormat/>
    <w:pPr>
      <w:widowControl/>
      <w:bidi w:val="0"/>
      <w:spacing w:lineRule="auto" w:line="240" w:before="0" w:after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