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ОЛОМ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5.12.2020   №   16                                                                     с. Поломош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</w:rPr>
        <w:t>Об утверждении плана работы Собрания депутатов Поломошенского сельсовета на 2021 год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3 Регламента Собрания депутатов  заслушав главу сельсовета Е.И. Шипугину и обсудив информацию плана работы Собрания депутатов  Поломош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Собрания депутатов на 2021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сельсовета                                                                          Е.И. Шипуг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  <w:t xml:space="preserve">решением Собрания </w:t>
      </w:r>
    </w:p>
    <w:p>
      <w:pPr>
        <w:pStyle w:val="Heading"/>
        <w:jc w:val="right"/>
        <w:rPr/>
      </w:pPr>
      <w:r>
        <w:rPr/>
        <w:t>депутатов  №  16 от  25.12.2020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 Собрания депутатов  Поломошенского   сельсовета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6442"/>
        <w:gridCol w:w="21"/>
        <w:gridCol w:w="1239"/>
        <w:gridCol w:w="142"/>
        <w:gridCol w:w="36"/>
        <w:gridCol w:w="48"/>
        <w:gridCol w:w="19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б исполнении бюджет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муниципального образования Поломошенский  сельсовет Новичихинского района Алтайского края за 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сение изменений в Устав муниципального образования Поломошенский 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тверждение  бюджета муниципального образования Поломошенский сельсовет на 2022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влекать депутатов СД в проведение совместных рейдов по проверке соблюдения – режима дня школьников,     в неблагополучные семьи, на дискоте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, по мере надоб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 деятельности Администрации сельсовета за 2020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муниципального образования Поломошенский  сельсовет Новичихинского района Алтайского края за 2020 го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2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 решение Собрания депутатов № 13 от 26.11.2020 «Об утверждении  Положения о бюджетном  процессе и финансовом контроле в  муниципальном образовании Поломошенский  сельсовет Новичихин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с детьми в МКОУ «Поломошенская СОШ» в летний период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КОУ «Поломошенская СО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Поломошенский сельсовет на 2021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ломошенской библиотеки филиала МБУК «Новичихинская ЦМБ», Поломошенского филиала КДЦ МБУК «Новичихинского РДК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 Нечаева Е.В., директор КДЦ Федорченко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проведения проверки инвестиционных проектов на предмет эффективности использования средств бюджета муниципального образования Поломошенский сельсовет Новичихинского района Алтайского края, направляемых на капитальные вложения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административной  комиссии   при Администрации Поломошенского сельсовета.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улиц на территории Поломошенского сельсовета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на муниципальное имущество на 2022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плана социально – экономического развития муниципального образования  Поломошенский сельсовет за 2021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бюджета  Поломошенского сельсовета  на 2022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на 2022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ведение учебы, семинаров депутатов на 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 на 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21 год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20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ерспективного плана работы на 2022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Поломошенского сельсовета на 2022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Дмитрий</dc:creator>
  <dc:description/>
  <cp:keywords/>
  <dc:language>en-US</dc:language>
  <cp:lastModifiedBy>User</cp:lastModifiedBy>
  <cp:lastPrinted>2020-12-29T10:05:00Z</cp:lastPrinted>
  <dcterms:modified xsi:type="dcterms:W3CDTF">2020-12-29T03:05:00Z</dcterms:modified>
  <cp:revision>91</cp:revision>
  <dc:subject/>
  <dc:title>УТВЕРЖДЕН</dc:title>
</cp:coreProperties>
</file>