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  ФЕДЕРАЦИЯ</w:t>
      </w:r>
    </w:p>
    <w:p>
      <w:pPr>
        <w:pStyle w:val="Normal1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ОБРАНИЕ ДЕПУТАТОВ ПОЛОМОШЕНСКОГО</w:t>
      </w:r>
      <w:r>
        <w:rPr>
          <w:rFonts w:eastAsia="Times New Roman" w:cs="Times New Roman"/>
          <w:b/>
          <w:spacing w:val="-1"/>
          <w:sz w:val="32"/>
          <w:szCs w:val="32"/>
          <w:lang w:val="ru-RU" w:eastAsia="ru-RU" w:bidi="ar-SA"/>
        </w:rPr>
        <w:t xml:space="preserve"> СЕЛЬСОВЕТА </w:t>
      </w: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26.05.2021    №  15</w:t>
      </w:r>
      <w:r>
        <w:rPr>
          <w:rFonts w:eastAsia="Arial" w:cs="Times New Roman" w:ascii="Arial" w:hAnsi="Arial"/>
          <w:b/>
          <w:sz w:val="28"/>
          <w:szCs w:val="28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spacing w:val="-3"/>
          <w:sz w:val="28"/>
          <w:szCs w:val="28"/>
          <w:lang w:val="ru-RU" w:eastAsia="ru-RU" w:bidi="ar-SA"/>
        </w:rPr>
        <w:t>с. Поломошное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внесении изменений в решение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брания депутатов Поломошенского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 № 15 от 25.12.2020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ода «О бюджете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ий сельсовет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а 2021 год»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Внести   изменения   в   Решение   Собрания   депутатов Поломошенского сельсовета № </w:t>
      </w:r>
      <w:r>
        <w:rPr>
          <w:rFonts w:eastAsia="Times New Roman" w:cs="Times New Roman"/>
          <w:spacing w:val="-3"/>
          <w:sz w:val="28"/>
          <w:szCs w:val="28"/>
          <w:lang w:val="ru-RU" w:eastAsia="ru-RU" w:bidi="ar-SA"/>
        </w:rPr>
        <w:t xml:space="preserve">15 от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5.12.2020 года «О бюджете муниципального образования Поломошенский сельсовет Новичихинского района на 2021 год» следующие изменения:</w:t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.Пункт 1 статьи 1 изложить в новой редакции: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Утвердить основные характеристики бюджета на 2021 год»:</w:t>
      </w:r>
    </w:p>
    <w:p>
      <w:pPr>
        <w:pStyle w:val="Normal1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)Общий объем доходов сельсовета в сумме 2 602,4 тыс. руб.; </w:t>
      </w:r>
    </w:p>
    <w:p>
      <w:pPr>
        <w:pStyle w:val="Normal1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том числе объем межбюджетных трансфертов, получаемых из других      бюджетов в сумме 1 812,0 тыс. руб.; </w:t>
      </w:r>
    </w:p>
    <w:p>
      <w:pPr>
        <w:pStyle w:val="Normal1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щий объем собственных доходов в сумме 715,0 тыс.руб., </w:t>
      </w:r>
    </w:p>
    <w:p>
      <w:pPr>
        <w:pStyle w:val="Normal1"/>
        <w:shd w:fill="FFFFFF" w:val="clear"/>
        <w:spacing w:lineRule="auto" w:line="240" w:before="0" w:after="0"/>
        <w:ind w:firstLine="73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нициативные платежи в сумме 75,4 тыс. руб. </w:t>
      </w:r>
    </w:p>
    <w:p>
      <w:pPr>
        <w:pStyle w:val="Normal1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Общий объем расходов бюджета сельсовета на2021 год</w:t>
      </w:r>
    </w:p>
    <w:p>
      <w:pPr>
        <w:pStyle w:val="Normal1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умме 2 602,4,0 тыс. руб.</w:t>
      </w:r>
    </w:p>
    <w:p>
      <w:pPr>
        <w:pStyle w:val="Normal1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) дефицит бюджета сельского поселения в сумме 0,0 тыс.руб.</w:t>
      </w:r>
    </w:p>
    <w:p>
      <w:pPr>
        <w:pStyle w:val="Normal1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. Пункт 1 статьи 3 приложение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1 год» изложить в новой редакции (прилагается).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Пункт 2 статьи 3 приложение 5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«Ведомственная структура расходов бюджета сельского поселения на 2021год»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Изложить в новой редакции (прилагается)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4. Пункт 3 статьи 3 приложение 6 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«Распределение бюджетных ассигнований по разделам, подразделам, целевым статьям и видам расходов классификации расходов бюджета на 2021 год» изложить в новой редакции (прилагается).</w:t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5. Пункт 2 статьи 1 приложение 1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"Источники внутреннего финансирования дефицита бюджета «изложить в новой редакции (прилагается)</w:t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Е.И.Шипугина   </w:t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/>
          <w:spacing w:val="-1"/>
          <w:sz w:val="20"/>
          <w:szCs w:val="20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/>
      </w:pPr>
      <w:r>
        <w:rPr>
          <w:rFonts w:eastAsia="Arial" w:cs="Arial" w:ascii="Arial" w:hAnsi="Arial"/>
          <w:sz w:val="22"/>
          <w:szCs w:val="22"/>
          <w:lang w:val="ru-RU" w:eastAsia="ru-RU" w:bidi="ar-SA"/>
        </w:rPr>
        <w:t xml:space="preserve">Распределение бюджетных ассигнований по разделам и подразделам классификации расходов бюджета сельского поселения на </w:t>
      </w:r>
      <w:r>
        <w:rPr/>
        <w:t>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Сумма, тыс.руб.</w:t>
            </w:r>
          </w:p>
        </w:tc>
      </w:tr>
      <w:tr>
        <w:trPr>
          <w:trHeight w:val="151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138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6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ругие Общегосударственные расхо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68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1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13,0</w:t>
            </w:r>
          </w:p>
        </w:tc>
      </w:tr>
      <w:tr>
        <w:trPr>
          <w:trHeight w:val="491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Другие вопросы в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ласти национальной экономик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034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03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4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 602,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493"/>
        <w:gridCol w:w="42"/>
      </w:tblGrid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5</w:t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№ 15 от 26.05.2021г.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 2021 год»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91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Ведомственная структура расходов бюджета сельского поселения </w:t>
      </w:r>
    </w:p>
    <w:p>
      <w:pPr>
        <w:pStyle w:val="Normal1"/>
        <w:spacing w:lineRule="auto" w:line="256" w:before="0" w:after="40"/>
        <w:jc w:val="center"/>
        <w:rPr/>
      </w:pPr>
      <w:r>
        <w:rPr/>
        <w:t>на 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8"/>
        <w:gridCol w:w="535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з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 xml:space="preserve">Сумма, тыс.руб. 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Администрация Поломошенского 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 60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13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2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2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ругие Общегосударствен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6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6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6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1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Другие вопросы в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 03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03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5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0300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0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.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9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 602,4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rFonts w:ascii="Arial" w:hAnsi="Arial" w:eastAsia="Arial" w:cs="Arial"/>
          <w:sz w:val="22"/>
          <w:szCs w:val="22"/>
          <w:lang w:val="en-US" w:eastAsia="ru-RU"/>
        </w:rPr>
      </w:pPr>
      <w:r>
        <w:rPr>
          <w:rFonts w:eastAsia="Arial" w:cs="Arial" w:ascii="Arial" w:hAnsi="Arial"/>
          <w:sz w:val="22"/>
          <w:szCs w:val="22"/>
          <w:lang w:val="en-US"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642"/>
      </w:tblGrid>
      <w:tr>
        <w:trPr/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6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№ 15 от 26.05.2021г.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 2021 год»</w:t>
            </w:r>
          </w:p>
          <w:p>
            <w:pPr>
              <w:pStyle w:val="Normal1"/>
              <w:tabs>
                <w:tab w:val="clear" w:pos="709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2"/>
        <w:gridCol w:w="553"/>
        <w:gridCol w:w="2003"/>
        <w:gridCol w:w="667"/>
        <w:gridCol w:w="1157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имен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Сумма, тыс.руб.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«Общегосударственные вопрос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138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40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40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Центральный аппара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2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24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Резервные фонды местной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68,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366,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82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63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1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138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2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0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9900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3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1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13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13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Другие вопросы в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4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1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034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 033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58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 xml:space="preserve">Закупка товаров, работ и услуг для муниципальных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 w:eastAsia="ru-RU" w:bidi="ar-SA"/>
              </w:rPr>
              <w:t>учреждений ( ППМИ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0300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S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6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07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6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5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 034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.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5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Культу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4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4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2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Закупка товаров, работ и услуг для госуд.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90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по разделу 08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145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ИТОГО РАСХОДОВ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2 602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  <w:t>Дефицит-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rFonts w:ascii="Arial" w:hAnsi="Arial" w:eastAsia="Arial" w:cs="Arial"/>
          <w:sz w:val="22"/>
          <w:szCs w:val="22"/>
          <w:lang w:val="en-US" w:eastAsia="ru-RU"/>
        </w:rPr>
      </w:pPr>
      <w:r>
        <w:rPr>
          <w:rFonts w:eastAsia="Arial" w:cs="Arial" w:ascii="Arial" w:hAnsi="Arial"/>
          <w:sz w:val="22"/>
          <w:szCs w:val="22"/>
          <w:lang w:val="en-US"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/>
          <w:sz w:val="22"/>
          <w:szCs w:val="22"/>
          <w:lang w:val="en-US"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 w:bidi="ar-SA"/>
              </w:rPr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auto" w:line="252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 xml:space="preserve">                                   </w:t>
            </w:r>
          </w:p>
          <w:p>
            <w:pPr>
              <w:pStyle w:val="Normal1"/>
              <w:spacing w:lineRule="auto" w:line="252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1"/>
              <w:spacing w:lineRule="auto" w:line="252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Normal1"/>
              <w:spacing w:lineRule="auto" w:line="252"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  <w:t>ПРИЛОЖЕНИЕ 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  <w:t>№ 15 от 26.05.2021г.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 2021 год»</w:t>
            </w:r>
          </w:p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90" w:hRule="atLeast"/>
        </w:trPr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52" w:before="0" w:after="40"/>
        <w:jc w:val="center"/>
        <w:rPr>
          <w:rFonts w:ascii="Arial" w:hAnsi="Arial" w:eastAsia="Arial" w:cs="Arial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sz w:val="22"/>
          <w:szCs w:val="22"/>
          <w:lang w:val="ru-RU" w:eastAsia="ru-RU" w:bidi="ar-SA"/>
        </w:rPr>
        <w:t>Источники финансирования дефицита бюджета сельского поселения на 2021 год</w:t>
      </w:r>
    </w:p>
    <w:p>
      <w:pPr>
        <w:pStyle w:val="Normal1"/>
        <w:spacing w:lineRule="auto" w:line="252" w:before="0" w:after="40"/>
        <w:rPr>
          <w:rFonts w:ascii="Arial" w:hAnsi="Arial" w:eastAsia="Arial" w:cs="Arial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sz w:val="22"/>
          <w:szCs w:val="22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167"/>
        <w:gridCol w:w="1824"/>
      </w:tblGrid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Код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 xml:space="preserve">Сумма, тыс.руб. 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0000100000000000000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Источники внутреннего финансирования дефицита бюджета-всег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0000105020110000051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2 602,4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 w:bidi="ar-SA"/>
              </w:rPr>
              <w:t>0000105020110000061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en-US" w:bidi="ar-SA"/>
              </w:rPr>
              <w:t>2 602,4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