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ОССИЙСКАЯ ФЕДЕРАЦИЯ </w:t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РАНИЕ ДЕПУТАТОВ ПОЛОМОШЕНСКОГО СЕЛЬСОВЕТА НОВИЧИХИНСКОГО РАЙОНА</w:t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jc w:val="center"/>
        <w:rPr/>
      </w:pPr>
      <w:r>
        <w:rPr/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5.12.2020  №    15                                                                     </w:t>
            </w:r>
          </w:p>
        </w:tc>
        <w:tc>
          <w:tcPr>
            <w:tcW w:w="3918" w:type="dxa"/>
            <w:tcBorders/>
          </w:tcPr>
          <w:p>
            <w:pPr>
              <w:pStyle w:val="Normal1"/>
              <w:spacing w:lineRule="auto" w:line="256"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. Поломошное </w:t>
            </w:r>
          </w:p>
        </w:tc>
      </w:tr>
    </w:tbl>
    <w:p>
      <w:pPr>
        <w:pStyle w:val="Normal1"/>
        <w:spacing w:lineRule="auto" w:line="256" w:before="0" w:after="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 бюджете сельского поселения Поломошенский сельсовет</w:t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на 2021 год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1 Основные характеристики бюджета сельского поселения на 2021 год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 основные характеристики бюджета сельского поселения на 2021 год: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прогнозируемый общий объем доходов бюджета сельского поселения в сумме 1 638,5 тыс. рублей, в том числе объем межбюджетных трансфертов, получаемых из других бюджетов, в сумме 933,5 тыс. рублей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 общий объем расходов бюджета сельского поселения в сумме 1 638,5 тыс. рублей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 дефицит бюджета сельского поселения в сумме 0,0 тыс. рублей.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Утвердить источники финансирования дефицита бюджета сельского поселения на 2021 год согласно приложению 1 к настоящему Решению.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2. Главные администраторы доходов и главные администраторы источников финансирования дефицита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Утвердить перечень главных администраторов источников финансирования дефицита бюджета сельского поселения согласно приложению 3 к настоящему Решению.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3. Бюджетные ассигнования бюджета сельского поселения на 2021 год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: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распределение бюджетных ассигнований по разделам и подразделам классификации расходов бюджета сельского поселения на 2021 год согласно приложению 4 к настоящему Решению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 ведомственную структуру расходов бюджета сельского поселения на 2021 год согласно приложению 5 к настоящему Решению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 распределение бюджетных ассигнований по разделам, подразделам, целевым статьям, группам (группам и подгруппам) видов расходов на 2021  год согласно приложению 6 к настоящему Решению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Утвердить общий объем бюджетных ассигнований, направляемых на исполнение публичных нормативных обязательств, на 2021 год в сумме 0,0 тыс. рублей.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4. Межбюджетные трансферты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 объем межбюджетных трансфертов, подлежащих перечислению в 2021 году в бюджет Новичихинского района  из бюджета Поломошенского сельсовета, на решение вопросов местного значения в соответствии с заключенными соглашениями: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ведения бухгалтерского учета при составлении проекта бюджета поселения, исполнении бюджета поселения, составлении отчета об исполнении бюджета поселения  в сумме 1,0 тыс. рублей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  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</w:t>
        <w:tab/>
        <w:t xml:space="preserve"> в сумме 120,0 тыс. рублей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  передача осуществления части полномочий Администрации муниципального образования  Поломошенский  сельсовет Новичихинского района Алтайского края по решению вопросов местного значения в области градостроительной деятельности Администрации муниципального образования Новичихинский район Алтайского края в сумме 1,0 тыс. рублей;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  передача контрольно-счетной комиссии муниципального образования Новичихинский район Алтайского края полномочий контрольно-счетного органа Поломошенский сельсовета Новичихинского района Алтайского края по осуществлении) внешнего муниципального финансового контроля в сумме 1,0 тыс. рублей;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5. Особенности исполнения бюджета сельского поселения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 Администрация Поломошенского сельсовета Нови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 Рекомендовать органам местного самоуправления, муниципальным учреждениям Поломошенского сельсовета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6. Приведение решений и иных нормативных правовых актов Поломошенского сельсовета в соответствие с настоящим Решением</w:t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я и иные нормативные правовые акты Поломошен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 7. Вступление в силу настоящего Решения</w:t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стоящее Решение вступает в силу с 1 января 2021 года.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Глава Поломошен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1"/>
              <w:spacing w:lineRule="auto" w:line="256"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Е.И.Шипуг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ПРИЛОЖЕНИЕ 1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№ 15 от  25.12.2020 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Поломошенский сельсовет на 2021 год»</w:t>
            </w:r>
          </w:p>
        </w:tc>
      </w:tr>
    </w:tbl>
    <w:p>
      <w:pPr>
        <w:pStyle w:val="Normal1"/>
        <w:spacing w:lineRule="auto" w:line="256" w:before="0" w:after="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точники финансирования дефицита бюджета сельского поселения на 2021 год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000100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внутреннего финансированич дефицита бюджета вс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00010502011000005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6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,5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00010502011000006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638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ПРИЛОЖЕНИЕ 2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№ 15 от 25.12.2020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Поломошенский сельсовет на 2021 год»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главных администраторов доходов бюджета сельского поселения</w:t>
      </w:r>
    </w:p>
    <w:p>
      <w:pPr>
        <w:pStyle w:val="Normal1"/>
        <w:spacing w:lineRule="auto" w:line="256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 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поступающие в порядке возмещения расходов, поселений в связи с эксплуатацией имущества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4 03050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 от распоряжения и реализации конфискованного имущества, обращенного в доходы сельских поселений (в части реализации ОС по указанному имуществу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4 04050 10 0000 4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-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5 0205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20216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2 4516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безвозмездные поступления в бюдже- ты сельских поселений от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7 05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и средств бюджетов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исления из бюджетов сельских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ПРИЛОЖЕНИЕ 3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№ 15 от 25.12.2020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Поломошенский сельсовет на 2021 год»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spacing w:lineRule="auto" w:line="256" w:before="0" w:after="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0 50201 10 0000 5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0 50201 10 0000 6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меньшение прочих остатков денежных средст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0 301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чение кредитов от других бюджетов бюджетной системы РФ бюджетами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0 301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шение бюджетами поселений кредитов от других бюджетов бюджетной системы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ПРИЛОЖЕНИЕ 4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№  15 от 25.12.2020 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Поломошенский сельсовет на 2021 год»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1"/>
        <w:spacing w:lineRule="auto" w:line="256" w:before="0" w:after="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067"/>
        <w:gridCol w:w="1067"/>
        <w:gridCol w:w="1967"/>
      </w:tblGrid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Пр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42,7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73,3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 области национальной экономик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,6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6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5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4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638,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ПРИЛОЖЕНИЕ 5</w:t>
            </w:r>
          </w:p>
        </w:tc>
        <w:tc>
          <w:tcPr>
            <w:tcW w:w="30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 решению № 15 от 25.12.2020 </w:t>
            </w:r>
          </w:p>
        </w:tc>
        <w:tc>
          <w:tcPr>
            <w:tcW w:w="30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Поломошенский сельсовет на 2021 год»</w:t>
            </w:r>
          </w:p>
        </w:tc>
        <w:tc>
          <w:tcPr>
            <w:tcW w:w="30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омственная структура расходов бюджета сельского поселения на 2021 год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8"/>
        <w:gridCol w:w="535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з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Поломошенского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61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4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2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7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6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государственных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 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ультура.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о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638,5</w:t>
            </w:r>
          </w:p>
        </w:tc>
      </w:tr>
    </w:tbl>
    <w:p>
      <w:pPr>
        <w:pStyle w:val="Normal1"/>
        <w:spacing w:lineRule="auto" w:line="256" w:before="0" w:after="4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>ПРИЛОЖЕНИЕ 6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 решению № 15  25.12.2020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О бюджете сельского поселения Поломошенский сельсовет на 2021 год»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1"/>
        <w:spacing w:lineRule="auto" w:line="256" w:before="0" w:after="4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4"/>
        <w:gridCol w:w="1084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ЦС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В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«Общегосударственные вопрос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14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2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Уплата налогов,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Резервные фонды местной администрац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7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7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8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67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Уплата налог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 по разделу 010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7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 по разделу 020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00060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 по разделу 030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государственных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 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 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 по разделу 040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 по разделу 050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22001053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культуры, кинемо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9000609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ИТОГО по разделу 080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ВСЕГО РАСХОД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 63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Дефицит-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0</w:t>
            </w:r>
          </w:p>
        </w:tc>
      </w:tr>
    </w:tbl>
    <w:p>
      <w:pPr>
        <w:pStyle w:val="Normal1"/>
        <w:spacing w:lineRule="auto" w:line="256" w:before="0" w:after="40"/>
        <w:jc w:val="both"/>
        <w:rPr/>
      </w:pPr>
      <w:r>
        <w:rPr/>
      </w:r>
    </w:p>
    <w:p>
      <w:pPr>
        <w:pStyle w:val="Normal1"/>
        <w:widowControl/>
        <w:bidi w:val="0"/>
        <w:spacing w:before="0" w:after="4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