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Heading2"/>
        <w:keepNext w:val="true"/>
        <w:spacing w:lineRule="auto" w:line="240" w:before="0" w:after="0"/>
        <w:ind w:hanging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ОБРАНИЕ ДЕПУТАТОВ ПОЛОМОШЕНСКОГО СЕЛЬСОВЕТА НОВИЧИХИНСКОГО РАЙОНА АЛТАЙСКОГО КРАЯ</w:t>
      </w:r>
    </w:p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Heading2"/>
        <w:keepNext w:val="tru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26.05.2021    №  13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 внесении изменений в решение Собрания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депутатов Поломошенского сельсовета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4.09.2017 №  39  «Об установлении размеров оплаты труда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ыборного  должностного  лица  местного самоуправления,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существляющего свои полномочия на постоянной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снове»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обрание  депутатов Поломошенского сельсовета  РЕШИЛО: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Внести в решение  Собрания депутатов Поломошенского сельсовета  от  14.09.2017 года № 39-НПА  «Об установлении размеров оплаты труда выборного  должностного  лица  местного самоуправления,  осуществляющего свои полномочия на постоянной основе»  следующие изменения: 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иложение № 1 « Размеры денежного вознаграждения выборного должностного лица местного самоуправления, осуществляющего свои полномочия на постоянной основе»  изложить в новой редакции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Повысить с 01.01.2021 в 1,15 раза предельные размеры денежного вознаграждения  выборного  должностного  лица местного самоуправления, осуществляющего  свои полномочия на постоянной основе установленные решением  Собрания депутатов Поломошенского сельсовета от 09.10.2020 года  № 10-НПА  О  внесении изменений в  решение Собрания  депутатов Поломошенского сельсовета  № 39 от 14.09.2017 «Об установлени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меров оплаты труда выборного должностного лица местного самоуправления, осуществляющего свои полномочия на постоянной  основе»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BodyTextIndent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. 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Контроль за исполнением решения возложить на постоянную комиссию по  бюджету, налоговой и кредитной политике.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. Настоящее решение обнародовать в установленном порядке.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сельсовета                                                              Е.И. Шипугина                                                           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№1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к решению Собрания депутатов 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ого сельсовета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3-НПА   от 26.05.2021 год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змер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енежного вознаграждения выборного должностного лица местного самоуправления, осуществляющего свои полномочия на постоянной основ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771"/>
        <w:gridCol w:w="32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Выборные муниципальные долж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Предельный размер денежного вознаграждения ( 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лава муниципального образования, председатель представительного органа муниципального обра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006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8792</w:t>
              <w:tab/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едельный фонд оплаты труда, количество денежных вознаграждений в расчёте на год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7,1 – количество должностных вознаграждений выборного главы муниципального образования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4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Heading2">
    <w:name w:val="heading 2"/>
    <w:basedOn w:val="Normal1"/>
    <w:next w:val="Normal1"/>
    <w:qFormat/>
    <w:pPr>
      <w:keepNext w:val="true"/>
      <w:ind w:firstLine="851"/>
      <w:jc w:val="center"/>
      <w:outlineLvl w:val="1"/>
    </w:pPr>
    <w:rPr>
      <w:b/>
      <w:sz w:val="40"/>
      <w:szCs w:val="40"/>
    </w:rPr>
  </w:style>
  <w:style w:type="paragraph" w:styleId="BodyTextIndent3">
    <w:name w:val="Body Text Indent 3"/>
    <w:basedOn w:val="Normal1"/>
    <w:qFormat/>
    <w:pPr>
      <w:ind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