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32"/>
          <w:szCs w:val="32"/>
          <w:lang w:eastAsia="ru-RU"/>
        </w:rPr>
        <w:t>РОССИЙСКАЯ ФЕДЕРАЦ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36"/>
        </w:rPr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32"/>
          <w:szCs w:val="32"/>
          <w:lang w:eastAsia="ru-RU"/>
        </w:rPr>
        <w:t xml:space="preserve">СОБРАНИЕ ДЕПУТАТОВ ПОЛОМОШЕНСКОГО СЕЛЬСОВЕТА НОВИЧИХ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32"/>
          <w:szCs w:val="32"/>
          <w:lang w:eastAsia="ru-RU"/>
        </w:rPr>
        <w:t xml:space="preserve">АЛТАЙСКОГО КРА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36"/>
          <w:szCs w:val="36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8"/>
          <w:szCs w:val="28"/>
          <w:lang w:eastAsia="ru-RU"/>
        </w:rPr>
        <w:t xml:space="preserve">20.06.2022  № 12                                                                        с. Поломош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35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 перечислении денежных средств 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готовку и проведение выборов в орган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естного самоуправления на территор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ломошенского сельсовета Новичихинского района Алтайского края 11 сентября 2022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основании статьи 57 Федерального закона от 12 июня </w:t>
        <w:br/>
        <w:t xml:space="preserve">2002 года № 67-ФЗ № «Об основных гарантиях избирательных прав и прав на участие в референдуме граждан Российской Федерации»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татьи 79 Кодекса Алтайского края о выборах, референдуме, </w:t>
      </w:r>
      <w:r>
        <w:rPr>
          <w:rFonts w:eastAsia="Times New Roman" w:cs="Times New Roman" w:ascii="Times New Roman" w:hAnsi="Times New Roman"/>
          <w:color w:val="18333D"/>
          <w:sz w:val="26"/>
          <w:szCs w:val="26"/>
          <w:lang w:eastAsia="ru-RU"/>
        </w:rPr>
        <w:t xml:space="preserve">отзыв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8 июля 2003 года № 35-ЗС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ешений Собрания депутатов Поломошенского  сельсовета Новичихинского района Алтайского края № 10 от «20» июня 2022 года «О назначении выборов главы Поломошенского сельсовета Новичихинского района Алтайского края» и № 9 от «20» июня 2022 года «О назначении выборов депутатов </w:t>
      </w:r>
      <w:r>
        <w:rPr>
          <w:rFonts w:cs="Times New Roman" w:ascii="Times New Roman" w:hAnsi="Times New Roman"/>
          <w:sz w:val="26"/>
          <w:szCs w:val="26"/>
        </w:rPr>
        <w:t xml:space="preserve">Собрания депутатов Поломошенского сельсовета Новичихинского района Алтайского края восьмого созыва», Собрание депутатов Поломошенского  сельсовета Новичихинского района Алтайского кра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ИЛО:</w:t>
      </w:r>
    </w:p>
    <w:p>
      <w:pPr>
        <w:pStyle w:val="Normal"/>
        <w:widowControl w:val="false"/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 Поручить Администрации Поломошенского  сельсовета Новичихинского района Алтайского края передать денежные средства в сумме 210 907,00 (двести десять тысяч девятьсот семь) рублей, предусмотренные бюджетом сельсовета на подготовку и проведение выборов в органы местного самоуправления 11 сентября 2022 года, в подотчет председателю участковой избирательной комиссии № 1196  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eastAsia="ru-RU"/>
        </w:rPr>
        <w:t>Солохиной Елене Владимировне  на счет №</w:t>
      </w:r>
      <w:r>
        <w:rPr>
          <w:rFonts w:eastAsia="Times New Roman" w:cs="Times New Roman" w:ascii="Times New Roman" w:hAnsi="Times New Roman"/>
          <w:i/>
          <w:iCs w:val="false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eastAsia="ru-RU"/>
        </w:rPr>
        <w:t>40817810402003077925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 Председателю участковой избирательной комиссии № 1196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eastAsia="ru-RU"/>
        </w:rPr>
        <w:t>Солохиной Елене Владимировне  направить финансовый отчет о расходован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средств местного бюджета в Собрание депутатов Поломошенского сельсовета Новичихинского района Алтайского края не позднее чем через 40 дней со дня официального опубликования результатов выборов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 Контроль за исполнением настоящего решения оставляю за собой.</w:t>
      </w:r>
    </w:p>
    <w:p>
      <w:pPr>
        <w:pStyle w:val="Normal"/>
        <w:widowControl w:val="false"/>
        <w:spacing w:lineRule="auto" w:line="240" w:before="0" w:after="0"/>
        <w:ind w:left="0" w:right="-1" w:hanging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  </w:t>
      </w:r>
    </w:p>
    <w:p>
      <w:pPr>
        <w:pStyle w:val="Normal"/>
        <w:widowControl w:val="false"/>
        <w:spacing w:lineRule="auto" w:line="240" w:before="0" w:after="0"/>
        <w:ind w:left="0" w:right="-1" w:hanging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>
          <w:trHeight w:val="359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0"/>
                <w:lang w:eastAsia="ru-RU"/>
              </w:rPr>
              <w:t>Глава сельсовет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right"/>
              <w:outlineLvl w:val="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.И. Шипугина 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eastAsia="Calibri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  <w:sz w:val="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36:00Z</dcterms:created>
  <dc:creator>bobovich</dc:creator>
  <dc:description/>
  <dc:language>en-US</dc:language>
  <cp:lastModifiedBy/>
  <cp:lastPrinted>2022-06-23T10:42:00Z</cp:lastPrinted>
  <dcterms:modified xsi:type="dcterms:W3CDTF">2022-06-23T03:43:11Z</dcterms:modified>
  <cp:revision>10</cp:revision>
  <dc:subject/>
  <dc:title/>
</cp:coreProperties>
</file>