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ОЛОМОШЕНСКОГО</w:t>
      </w:r>
      <w:r>
        <w:rPr>
          <w:b/>
          <w:bCs/>
          <w:spacing w:val="-1"/>
          <w:sz w:val="32"/>
          <w:szCs w:val="32"/>
        </w:rPr>
        <w:t xml:space="preserve"> СЕЛЬСОВЕТА </w:t>
      </w:r>
      <w:r>
        <w:rPr>
          <w:b/>
          <w:bCs/>
          <w:sz w:val="32"/>
          <w:szCs w:val="32"/>
        </w:rPr>
        <w:t>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7.06.2019г.  № 11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3"/>
          <w:sz w:val="28"/>
          <w:szCs w:val="28"/>
        </w:rPr>
        <w:t>с. Поломошное</w:t>
      </w:r>
    </w:p>
    <w:p>
      <w:pPr>
        <w:pStyle w:val="Normal"/>
        <w:shd w:fill="FFFFFF" w:val="clear"/>
        <w:spacing w:lineRule="exact" w:line="322" w:before="778" w:after="0"/>
        <w:ind w:left="5" w:right="430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№ 25   от 27.12.2018г «О бюджете муниципального образования Поломошенский сельсовет Новичихинского района на 2019 год»</w:t>
      </w:r>
    </w:p>
    <w:p>
      <w:pPr>
        <w:pStyle w:val="Normal"/>
        <w:shd w:fill="FFFFFF" w:val="clear"/>
        <w:spacing w:lineRule="exact" w:line="326" w:before="312" w:after="0"/>
        <w:ind w:left="10" w:right="5" w:hanging="0"/>
        <w:jc w:val="both"/>
        <w:rPr/>
      </w:pPr>
      <w:r>
        <w:rPr>
          <w:sz w:val="28"/>
          <w:szCs w:val="28"/>
        </w:rPr>
        <w:t>В соответствии со ст. 21 Устава муниципального образования Поломошенский сельсовет 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8165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  изменения   в   Решение   Собрания   депутатов </w:t>
      </w:r>
      <w:r>
        <w:rPr>
          <w:spacing w:val="-3"/>
          <w:sz w:val="28"/>
          <w:szCs w:val="28"/>
        </w:rPr>
        <w:t>№ 25 от 27.12. 2018гг</w:t>
      </w:r>
      <w:r>
        <w:rPr>
          <w:sz w:val="28"/>
          <w:szCs w:val="28"/>
        </w:rPr>
        <w:t xml:space="preserve"> «О бюджете муниципального образования Поломошенский сельсовет Новичихинского района на 2019 год» следующие изменения: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z w:val="28"/>
          <w:szCs w:val="28"/>
        </w:rPr>
        <w:t>Пункт 1. статьи 1. изложить в новой редакци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. «Утвердить основные характеристики бюджета на 2019 год: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 xml:space="preserve">1) Общий объем доходов сельсовета в сумме 1942,5 тыс. руб; в том числе объем межбюджетных трансфертов, получаемых из других бюджетов в сумме 1322,5 тыс. руб; общий объем собственных доходов в сумме 620,0 тыс.руб. </w:t>
      </w:r>
    </w:p>
    <w:p>
      <w:pPr>
        <w:pStyle w:val="Normal"/>
        <w:shd w:fill="FFFFFF" w:val="clear"/>
        <w:spacing w:lineRule="exact" w:line="322"/>
        <w:ind w:left="38" w:right="14" w:hanging="0"/>
        <w:jc w:val="both"/>
        <w:rPr/>
      </w:pPr>
      <w:r>
        <w:rPr>
          <w:sz w:val="28"/>
          <w:szCs w:val="28"/>
        </w:rPr>
        <w:t xml:space="preserve">2)  Общий объем расходов бюджета сельсовета на2019 год в сумме 1942,5 тыс. руб.»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>3) профицит, дефицит бюджета 0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z w:val="28"/>
          <w:szCs w:val="28"/>
        </w:rPr>
        <w:t xml:space="preserve">Пункт1. статьи 5 </w:t>
      </w:r>
      <w:r>
        <w:rPr>
          <w:b/>
          <w:bCs/>
          <w:sz w:val="28"/>
          <w:szCs w:val="28"/>
        </w:rPr>
        <w:t xml:space="preserve">приложение 5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9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Пункт2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на 2019год» изложить в новой редакции (прилагается)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Пункт3.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"Источники внутреннего финансирования дефицита бюджета"изложить в новой редакции(прилагается)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ельсовета                                                                            Е.И.Шипугина                                                                                    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>(к пояснительной записк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ломошен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№ </w:t>
      </w:r>
      <w:r>
        <w:rPr>
          <w:sz w:val="28"/>
        </w:rPr>
        <w:t xml:space="preserve">11 от 27.06.2019г.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</w:rPr>
        <w:t>Объем поступления доходов местного бюджета Поломошен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На 2019</w:t>
      </w:r>
      <w:r>
        <w:rPr/>
        <w:t>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08"/>
        <w:gridCol w:w="743"/>
        <w:gridCol w:w="753"/>
        <w:gridCol w:w="569"/>
        <w:gridCol w:w="617"/>
        <w:gridCol w:w="1488"/>
        <w:gridCol w:w="697"/>
        <w:gridCol w:w="515"/>
        <w:gridCol w:w="1366"/>
        <w:gridCol w:w="373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103001100011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54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0</w:t>
            </w:r>
          </w:p>
        </w:tc>
      </w:tr>
      <w:tr>
        <w:trPr>
          <w:trHeight w:val="36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Налоговых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10503510000012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99510000013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5104002000014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1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на выравнивание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5002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 на сбалансированность уровня бюджетной обеспечен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1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,2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90054100000150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грамме ЧС переданные сельским поселения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таций ,субвенций, субсид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2,5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,5</w:t>
            </w:r>
          </w:p>
        </w:tc>
      </w:tr>
      <w:tr>
        <w:trPr/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6" w:type="dxa"/>
            <w:gridSpan w:val="9"/>
            <w:tcBorders/>
            <w:vAlign w:val="bottom"/>
          </w:tcPr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0"/>
            </w:tblGrid>
            <w:tr>
              <w:trPr>
                <w:trHeight w:val="1110" w:hRule="atLeast"/>
              </w:trPr>
              <w:tc>
                <w:tcPr>
                  <w:tcW w:w="94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195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62200" cy="10096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2200" cy="1009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ЛОЖЕНИЕ 5</w:t>
                                          <w:br/>
                                          <w:t>к решению Собра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депутатов Поломошенского сельсовета</w:t>
                                          <w:br/>
                                          <w:t>№  11   от  27.06.2019г.           .2018г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  <w:r>
                                          <w:rPr/>
                                          <w:t>2016г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pt;height:79.5pt;mso-wrap-distance-left:9.05pt;mso-wrap-distance-right:9.05pt;mso-wrap-distance-top:0pt;mso-wrap-distance-bottom:0pt;margin-top:11.25pt;mso-position-vertical-relative:text;margin-left:28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  <w:br/>
                                    <w:t>к решению Собрани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депутатов Поломошенского сельсовета</w:t>
                                    <w:br/>
                                    <w:t>№  11   от  27.06.2019г.           .2018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/>
                                    <w:t>2016г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6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9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лей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оломошенского сельсовета  Новичихинского района Алтайского кра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42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ругие общегосударственные расхо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73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49"/>
        <w:gridCol w:w="584"/>
        <w:gridCol w:w="1416"/>
        <w:gridCol w:w="653"/>
        <w:gridCol w:w="2226"/>
      </w:tblGrid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0</wp:posOffset>
                      </wp:positionV>
                      <wp:extent cx="2162175" cy="1000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  <w:br/>
                                    <w:t>к решению Собрания депутатов</w:t>
                                    <w:br/>
                                    <w:t>Поломошенского сельсовета</w:t>
                                    <w:br/>
                                    <w:t xml:space="preserve"> № 11  от 27.06. 2019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78.75pt;mso-wrap-distance-left:9.05pt;mso-wrap-distance-right:9.05pt;mso-wrap-distance-top:0pt;mso-wrap-distance-bottom:0pt;margin-top:6pt;mso-position-vertical-relative:text;margin-left:3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  <w:br/>
                              <w:t>к решению Собрания депутатов</w:t>
                              <w:br/>
                              <w:t>Поломошенского сельсовета</w:t>
                              <w:br/>
                              <w:t xml:space="preserve"> № 11  от 27.06. 2019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 бюджетных ассигнований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азделам, подразделами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лассификации  расходов бюджета на 2019год</w:t>
            </w:r>
          </w:p>
        </w:tc>
      </w:tr>
      <w:tr>
        <w:trPr>
          <w:trHeight w:val="315" w:hRule="atLeast"/>
        </w:trPr>
        <w:tc>
          <w:tcPr>
            <w:tcW w:w="5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государственные вопрос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9,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ная должность Гла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130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8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8</w:t>
            </w:r>
          </w:p>
        </w:tc>
      </w:tr>
      <w:tr>
        <w:trPr>
          <w:trHeight w:val="4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>
          <w:trHeight w:val="9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0014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,8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,6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7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82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66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гос.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естными органами и казенными учреждениям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</w:tr>
      <w:tr>
        <w:trPr>
          <w:trHeight w:val="63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1050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 (памятник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60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0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1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,5</w:t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ломош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 xml:space="preserve">11 от 27.06.2019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муниципального образования Поломошенский сельсовет в 201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674"/>
        <w:gridCol w:w="277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-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2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Дмитрий</dc:creator>
  <dc:description/>
  <cp:keywords/>
  <dc:language>en-US</dc:language>
  <cp:lastModifiedBy>User</cp:lastModifiedBy>
  <cp:lastPrinted>2019-07-04T10:19:00Z</cp:lastPrinted>
  <dcterms:modified xsi:type="dcterms:W3CDTF">2019-07-19T04:21:00Z</dcterms:modified>
  <cp:revision>42</cp:revision>
  <dc:subject/>
  <dc:title>РОССИЙСКАЯ   ФЕДЕРАЦИЯ</dc:title>
</cp:coreProperties>
</file>