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СОБРАНИЕ ДЕПУТАТОВ  ПОЛОМОШЕНСКОГО   СЕЛЬСОВЕТА НОВИЧИХИНСКОГО РАЙОНА АЛТАЙСКОГО КРАЯ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sz w:val="20"/>
          <w:szCs w:val="20"/>
          <w:lang w:val="ru-RU" w:eastAsia="ru-RU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РЕШЕНИ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09.10.2020   №  10                                                                         с.  Поломошно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  внесении изменений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 решение Собрания  депутатов Поломошенского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ельсовета  № 39 от 14.09.2017 «Об установлении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размеров оплаты труда выборного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должностного лица местного самоуправления,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существляющего свои полномочия на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остоянной  основе»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с постановлением Правительства Алтайского края от 31.07.2020 № 331 «О повышении предельных размеров денежных вознаграждений депутатов, выборных должностных 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обрание  депутатов Поломошенского  сельсовета  РЕШИЛО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. Внести изменения в решение  Собрания депутатов Поломошенского   сельсовета от   14.09.2017 года № 39  «Об установлении размеров оплаты труда выборного  должностного  лица  местного самоуправления,  осуществляющего свои полномочия на постоянной основе»  следующие изменения:  </w:t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- Приложение № 1 « Размеры денежного вознаграждения выборного должностного лица местного самоуправления, осуществляющего свои полномочия на постоянной основе»  изложить в новой редакции.</w:t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2. Повысить с 01.10.2020 в 1,03 раза предельные размеры денежного вознаграждения  выборного  должностного  лица местного самоуправления, осуществляющего  свои полномочия на постоянной основе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3. Установить, что при повышении должностных окладов муниципальных служащих их размеры подлежат округлению до целого рубля в сторону увеличения.    </w:t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4. Контроль за исполнением решения возложить на постоянную комиссию по  бюджету, налоговой и кредитной политике.</w:t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5. Настоящее решение обнародовать в установленном порядке.</w:t>
      </w:r>
    </w:p>
    <w:p>
      <w:pPr>
        <w:pStyle w:val="Normal1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Е.И. Шипугина                                                               </w:t>
      </w:r>
    </w:p>
    <w:p>
      <w:pPr>
        <w:pStyle w:val="Normal1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</w:t>
      </w:r>
    </w:p>
    <w:p>
      <w:pPr>
        <w:pStyle w:val="Normal1"/>
        <w:tabs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риложение №1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к решению Собрания депутатов  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оломошенского   сельсовета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10    от 30.09. 2020 год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змеры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денежного вознаграждения выборного должностного лица местного самоуправления, осуществляющего свои полномочия на постоянной основ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5771"/>
        <w:gridCol w:w="322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Наименование должност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>Выборные муниципальные долж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>Предельный размер денежного вознаграждения ( руб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Глава муниципального образования, председатель представительного органа муниципального образ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006" w:leader="none"/>
              </w:tabs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6341</w:t>
              <w:tab/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