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0.04.2018                          №  9 -НПА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778" w:after="0"/>
        <w:ind w:left="5" w:right="430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№ 51-НПА от 27.12.2017г «О бюджете муниципального образования Поломошенский сельсовет Новичихинского района на 2018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51-НПА от</w:t>
      </w:r>
      <w:r>
        <w:rPr>
          <w:sz w:val="28"/>
          <w:szCs w:val="28"/>
        </w:rPr>
        <w:t>27.12.2017г «О бюджете муниципального образования  Поломошенский  сельсовет Новичихинского района на 2018 год» следующие изменения: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18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1)Общий объем доходов  сельсовета в сумме 2105,2 тыс.руб; в том числе объем межбюджетных трансфертов, получаемых из других бюджетов в сумме 1497,2 тыс.руб; общий объем собственных доходов в сумме 608,0 тыс.руб.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2018 год в сумме 2135,2тыс. руб»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>3) деффицит бюджета в сумме 30,0 тыс.руб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8год 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</w:rPr>
        <w:t xml:space="preserve">9 -НПА от 20.04.2018г.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8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1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7,2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5,2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 5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 Поломошенского сельсовета</w:t>
                                          <w:br/>
                                          <w:t>№ 9-  НПА   от 20.04.201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5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 Поломошенского сельсовета</w:t>
                                    <w:br/>
                                    <w:t>№ 9-  НПА   от 20.04.201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35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5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 9 -НПА   от 20.04.  2018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 9 -НПА   от 20.04.  201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8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9,0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4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5,2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1588062239"/>
      <w:bookmarkStart w:id="1" w:name="_1588062080"/>
      <w:bookmarkStart w:id="2" w:name="_1588062046"/>
      <w:bookmarkStart w:id="3" w:name="_1588062004"/>
      <w:bookmarkStart w:id="4" w:name="_1584962280"/>
      <w:bookmarkStart w:id="5" w:name="_1584866122"/>
      <w:bookmarkStart w:id="6" w:name="_1584865959"/>
      <w:bookmarkStart w:id="7" w:name="_1584865635"/>
      <w:bookmarkStart w:id="8" w:name="_1584865220"/>
      <w:bookmarkStart w:id="9" w:name="_1584861318"/>
      <w:bookmarkStart w:id="10" w:name="_1584860916"/>
      <w:bookmarkStart w:id="11" w:name="_1584860882"/>
      <w:bookmarkStart w:id="12" w:name="_1584860869"/>
      <w:bookmarkStart w:id="13" w:name="_15848608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866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3pt;height:450.75pt" filled="f" o:ole="">
            <v:imagedata r:id="rId3" o:title=""/>
          </v:shape>
          <o:OLEObject Type="Embed" ProgID="Word.Document.12" ShapeID="ole_rId2" DrawAspect="Content" ObjectID="_398055613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18-05-17T12:05:00Z</cp:lastPrinted>
  <dcterms:modified xsi:type="dcterms:W3CDTF">2018-05-23T06:13:00Z</dcterms:modified>
  <cp:revision>13</cp:revision>
  <dc:subject/>
  <dc:title>РОССИЙСКАЯ   ФЕДЕРАЦИЯ</dc:title>
</cp:coreProperties>
</file>