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РОССИЙСКАЯ   ФЕДЕРАЦИЯ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 ПОЛОМОШЕНСКОГО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СЕЛЬСОВЕТА</w:t>
      </w:r>
      <w:r>
        <w:rPr>
          <w:b/>
          <w:bCs/>
          <w:sz w:val="32"/>
          <w:szCs w:val="32"/>
        </w:rPr>
        <w:t xml:space="preserve"> НОВИЧИХИНСКОГО РАЙОНА АЛТАЙСКОГО КРАЯ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31.03.2017   №    8-НПА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spacing w:lineRule="exact" w:line="322" w:before="778" w:after="0"/>
        <w:ind w:left="5" w:right="4301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№ 37-НПА от 28.12.2016г «О бюджете муниципального образования Поломошенский сельсовет Новичихинского района на 2017 год»</w:t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rPr/>
      </w:pPr>
      <w:r>
        <w:rPr>
          <w:sz w:val="28"/>
          <w:szCs w:val="28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Внести   изменения   в   Решение   Собрания   депутатов № 37-НПА от 28.12.2016г «О бюджете муниципального образования Поломошенский сельсовет Новичихинского района на 2017 год» следующие изменения: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ункт 1.статьи 1 приложение 1 изложить в новой редакции: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1. «Утвердить основные характеристики бюджета на 2017 год: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щий объем доходов  сельсовета в сумме 1679,0 тыс.руб; в том числе объем межбюджетных трансфертов, получаемых из других бюджетов в сумме 1081,0 тыс.руб.; общий объем собственных доходов в сумме 598,0 тыс.руб. 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/>
      </w:pPr>
      <w:r>
        <w:rPr>
          <w:sz w:val="28"/>
          <w:szCs w:val="28"/>
        </w:rPr>
        <w:t xml:space="preserve">2)Общий объем расходов бюджета сельсовета на 2017 год в сумме 1724,0тыс. руб» 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45,0 тыс.руб.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ункт 1. статьи 5 приложение 5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ункт 2. приложение 6 «Распределение бюджетных ассигнований по разделам, подразделам, целевым статьям и видам расходов классификации расходов бюджета на 2017год 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Глава сельсовета:</w:t>
      </w:r>
      <w:r>
        <w:rPr>
          <w:spacing w:val="-1"/>
          <w:sz w:val="28"/>
          <w:szCs w:val="28"/>
        </w:rPr>
        <w:t xml:space="preserve">                                                                 Баев  П.А.       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469" w:leader="none"/>
        </w:tabs>
        <w:spacing w:before="129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ломошен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№ </w:t>
      </w:r>
      <w:r>
        <w:rPr>
          <w:sz w:val="28"/>
        </w:rPr>
        <w:t xml:space="preserve">8-НПА от  31.03.2017г.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>Объем поступления  доходов местного бюджета Поломошенского 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а 2017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382"/>
        <w:gridCol w:w="173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102010011000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210503010011000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1030011000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80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6000000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,0</w:t>
            </w:r>
          </w:p>
        </w:tc>
      </w:tr>
      <w:tr>
        <w:trPr>
          <w:trHeight w:val="3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Налоговых до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6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105035100000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311302065100000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6510400200001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ые штраф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неналоговые до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собственн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8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1100000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я  на выравнивание уровня бюджетной обеспеч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2100000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я  на сбалансированность уровня бюджетной обеспеч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35118100000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я 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дотаций ,субвенций, субсид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1,0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53"/>
        <w:gridCol w:w="569"/>
        <w:gridCol w:w="617"/>
        <w:gridCol w:w="1488"/>
        <w:gridCol w:w="697"/>
        <w:gridCol w:w="1881"/>
      </w:tblGrid>
      <w:tr>
        <w:trPr>
          <w:trHeight w:val="1110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42875</wp:posOffset>
                      </wp:positionV>
                      <wp:extent cx="2362200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5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решению Собрания депутатов Поломошенского сельсовета</w:t>
                                    <w:br/>
                                    <w:t>№8НПА  от 31.03.2017г.</w:t>
                                  </w:r>
                                  <w:r>
                                    <w:rPr/>
                                    <w:t>8.2016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79.5pt;mso-wrap-distance-left:9.05pt;mso-wrap-distance-right:9.05pt;mso-wrap-distance-top:0pt;mso-wrap-distance-bottom:0pt;margin-top:11.25pt;mso-position-vertical-relative:text;margin-left:2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5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решению Собрания депутатов Поломошенского сельсовета</w:t>
                              <w:br/>
                              <w:t>№8НПА  от 31.03.2017г.</w:t>
                            </w:r>
                            <w:r>
                              <w:rPr/>
                              <w:t>8.2016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1110" w:hRule="atLeast"/>
              </w:trPr>
              <w:tc>
                <w:tcPr>
                  <w:tcW w:w="94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965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год</w:t>
            </w:r>
          </w:p>
        </w:tc>
      </w:tr>
      <w:tr>
        <w:trPr>
          <w:trHeight w:val="285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оломошенского сельсовета  Новичихинского района Алтай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24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4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81,6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,6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6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5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0</w:t>
            </w:r>
          </w:p>
        </w:tc>
      </w:tr>
      <w:tr>
        <w:trPr>
          <w:trHeight w:val="5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бо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6</w:t>
            </w:r>
          </w:p>
        </w:tc>
      </w:tr>
      <w:tr>
        <w:trPr>
          <w:trHeight w:val="536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3</w:t>
            </w:r>
          </w:p>
        </w:tc>
      </w:tr>
      <w:tr>
        <w:trPr>
          <w:trHeight w:val="54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3</w:t>
            </w:r>
          </w:p>
        </w:tc>
      </w:tr>
      <w:tr>
        <w:trPr>
          <w:trHeight w:val="5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ругие общегосударств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6,3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</w:t>
            </w:r>
          </w:p>
        </w:tc>
      </w:tr>
      <w:tr>
        <w:trPr>
          <w:trHeight w:val="40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9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,0</w:t>
            </w:r>
          </w:p>
        </w:tc>
      </w:tr>
      <w:tr>
        <w:trPr>
          <w:trHeight w:val="5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4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</w:tr>
      <w:tr>
        <w:trPr>
          <w:trHeight w:val="4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5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>
          <w:trHeight w:val="11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9"/>
        <w:gridCol w:w="584"/>
        <w:gridCol w:w="1416"/>
        <w:gridCol w:w="653"/>
        <w:gridCol w:w="2226"/>
      </w:tblGrid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6200</wp:posOffset>
                      </wp:positionV>
                      <wp:extent cx="2162175" cy="1000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6</w:t>
                                    <w:br/>
                                    <w:t>к решению Собрания депутатов</w:t>
                                    <w:br/>
                                    <w:t>Поломошенского сельсовета</w:t>
                                    <w:br/>
                                    <w:t xml:space="preserve"> №   8 -НПА       от  31.03.2017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78.75pt;mso-wrap-distance-left:9.05pt;mso-wrap-distance-right:9.05pt;mso-wrap-distance-top:0pt;mso-wrap-distance-bottom:0pt;margin-top:6pt;mso-position-vertical-relative:text;margin-left:3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6</w:t>
                              <w:br/>
                              <w:t>к решению Собрания депутатов</w:t>
                              <w:br/>
                              <w:t>Поломошенского сельсовета</w:t>
                              <w:br/>
                              <w:t xml:space="preserve"> №   8 -НПА       от  31.03.2017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делам, подразделами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ификации  расходов бюджета на 2017год</w:t>
            </w:r>
          </w:p>
        </w:tc>
      </w:tr>
      <w:tr>
        <w:trPr>
          <w:trHeight w:val="315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4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3,0</w:t>
            </w:r>
          </w:p>
        </w:tc>
      </w:tr>
      <w:tr>
        <w:trPr>
          <w:trHeight w:val="13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6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6</w:t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0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бо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3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702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82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6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.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>
          <w:trHeight w:val="6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10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4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1:00Z</dcterms:created>
  <dc:creator>Дмитрий</dc:creator>
  <dc:description/>
  <cp:keywords/>
  <dc:language>en-US</dc:language>
  <cp:lastModifiedBy>User</cp:lastModifiedBy>
  <cp:lastPrinted>2017-03-27T16:08:00Z</cp:lastPrinted>
  <dcterms:modified xsi:type="dcterms:W3CDTF">2017-04-03T08:07:00Z</dcterms:modified>
  <cp:revision>84</cp:revision>
  <dc:subject/>
  <dc:title>                           РОССИЙСКАЯ   ФЕДЕРАЦИЯ</dc:title>
</cp:coreProperties>
</file>