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ПОЛОМ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auto" w:line="24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auto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31.03.2017   № 7-НПА                                                                   с.Поломошное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914650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обрания депутатов Поломошенского сельсовета № 24 от 15.10.20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и Порядка проведения антикоррупционной экспертизы муниципальных нормативных правовых актов органов местного самоуправления муниципального образования Поломошенский сельсовет Новичихинского района Алтайского края и их проект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34.75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и дополнений в решение Собрания депутатов Поломошенского сельсовета № 24 от 15.10.20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утверждении Порядка проведения антикоррупционной экспертизы муниципальных нормативных правовых актов органов местного самоуправления муниципального образования Поломошенский сельсовет Новичихинского района Алтайского края и их проектов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№ 172 –ФЗ, Федеральным законом  от 06.10.2003 № 131 – ФЗ «Об общих принципах организации  местного самоуправления в Российской Федерации», Уставом муниципального образования  Поломошенский сельсовет Новичихинского района Алтайского края, Собрание депутатов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обрания депутатов № 24 от 15.10.2010 «Об утверждении Порядка проведения антикоррупционной экспертизы муниципальных нормативных правовых актов органов местного самоуправления муниципального образования Поломошенский сельсовет Новичихинского района Алтайского края и их проек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. 3 изложить 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7633/" \l "block_200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еобоснованно широкие предел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мотрения или возможность необоснованного применения исключений из общих правил, а также положения, содержащие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7633/" \l "block_200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еопределенные, трудновыполнимые и (или) обременительные требования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 гражданам и организациям и тем самым создающие условия для проявлен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бзац 5 п. 15 </w:t>
      </w:r>
      <w:r>
        <w:rPr>
          <w:rFonts w:cs="Times New Roman" w:ascii="Times New Roman" w:hAnsi="Times New Roman"/>
          <w:sz w:val="28"/>
          <w:szCs w:val="28"/>
        </w:rPr>
        <w:t>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лючения, составляемые при проведении антикоррупционной экспертизы в случаях, предусмотренных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5958/" \l "block_33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3 части 3 статьи 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го Федерального закона, носят обязательный характер. При выявлении коррупциогенных факторов в нормативных правовых ак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П.А. 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7:00Z</dcterms:created>
  <dc:creator>User</dc:creator>
  <dc:description/>
  <cp:keywords/>
  <dc:language>en-US</dc:language>
  <cp:lastModifiedBy>User</cp:lastModifiedBy>
  <dcterms:modified xsi:type="dcterms:W3CDTF">2017-04-03T08:00:00Z</dcterms:modified>
  <cp:revision>15</cp:revision>
  <dc:subject/>
  <dc:title/>
</cp:coreProperties>
</file>