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 ДЕПУТАТОВ ПОЛОМОШЕН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03.2016</w:t>
      </w:r>
      <w:r>
        <w:rPr/>
        <w:t xml:space="preserve">     </w:t>
      </w:r>
      <w:r>
        <w:rPr>
          <w:b/>
        </w:rPr>
        <w:t>№ 6-НПА                                  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 исполнении 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Поломошенский  сельсовет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 главного специалиста по исполнению бюджета Администрации Поломошенского сельсовета, в соответствии со ст.21 Устава муниципального  образования Поломошенский сельсовет Собрание депутатов Поломошенского сельсовета отмечает, план по собственным доходам выполнен  на 104,9 процентов. При утверждённом плане в сумме 577,0  тысячи  рублей фактически поступило собственных доходов в местный бюджет 605,2 тысячи  рублей. При плановой дотации из фонда финансовой поддержки в размере 557,0 тыс. рублей, фактически поступило 557,0 тыс. рублей, при плановой субвенции 34,3  тыс. рублей фактически поступило 34,3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профинансировано за 2016 год расходов на сумму 1915,4 тыс. рублей, что составляет 100 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ёт о доходах и расходах за 2016 год прилагается. Исходя из выше изложенного Собрание депутатов 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отчёт об исполнении бюджета  муниципального образования Поломошенский  сельсовет за 2016 год по доходам в сумме 1905,0  тыс. рублей и расходам 1915,4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овета                                                                                        П.А. Баёв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Поломошенского</w:t>
      </w:r>
    </w:p>
    <w:p>
      <w:pPr>
        <w:pStyle w:val="Normal"/>
        <w:jc w:val="right"/>
        <w:rPr/>
      </w:pPr>
      <w:r>
        <w:rPr/>
        <w:t xml:space="preserve">сельсовета  от 31.03.2016  № 4-НПА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46"/>
        <w:gridCol w:w="1304"/>
        <w:gridCol w:w="1203"/>
        <w:gridCol w:w="108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очнё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пл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вы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0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00000000001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.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1050351000001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.от сдачи в аренду имущ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3019951000001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3029951000001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3020651000001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4060251000004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.у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6510400200001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собственных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01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03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02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040000000001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таций, субве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.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й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средства 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16-03-07T11:36:00Z</cp:lastPrinted>
  <dcterms:modified xsi:type="dcterms:W3CDTF">2017-04-03T06:52:00Z</dcterms:modified>
  <cp:revision>18</cp:revision>
  <dc:subject/>
  <dc:title>РОССИЙСКАЯ ФЕДЕРАЦИЯ</dc:title>
</cp:coreProperties>
</file>