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 ПОЛОМОШЕН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ОВЕТА НОВИЧИХИНСКОГО РАЙОНА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</w:t>
      </w:r>
      <w:r>
        <w:rPr>
          <w:b/>
          <w:bCs/>
          <w:sz w:val="28"/>
          <w:szCs w:val="26"/>
        </w:rPr>
        <w:t>20.04.2018   №  6                                                              с. Поломошно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Перечня должностных лиц </w: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Поломошенского сельсовета</w: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вичихинского района Алтайского края,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олномоченных составлять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токолы об административных правонарушениях </w:t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законами Алтайского края от 10.07.2002 года № 46-ЗС «Об административной ответственности за совершение правонарушений</w:t>
        <w:br/>
        <w:t>на территории Алтайского края», от 10.03.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 Собрание депутатов Поломошенского сельсовета РЕШИЛО: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1. У</w:t>
      </w:r>
      <w:r>
        <w:rPr>
          <w:szCs w:val="28"/>
        </w:rPr>
        <w:t>твердить Перечень должностных лиц Администрации  Поломошенского сельсовета Новичихинского района Алтайского края, уполномоченных составлять протоколы об административных правонарушениях (Прилагается).</w:t>
      </w:r>
    </w:p>
    <w:p>
      <w:pPr>
        <w:pStyle w:val="Heading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 Решение Собрания депутатов № 7 от 31.03.2016 года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 от 10.07.2002 № 46-ЗС "Об административной ответственности за совершение правонарушений на территории Алтайского края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213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Шипу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 от  20.04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</w:t>
        <w:br/>
        <w:t>должностных лиц Администрации  Поломошенского сельсовета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6 пункта 1 статьи 83 Закона Алтайского края от 10 июля 2002 года № 46-ЗС «Об административной ответственности за совершение правонарушений на территории Алтайского края», протоколы об административных правонарушениях, предусмотренных статьями 25,27,35,36-1,40,40-2,40-3,41,46,51,56,58,59,60,61,61-1,67,68,70,71 выше названного закона уполномочены составлять должностные лица местного самоуправ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дминистрации сельсовета</w:t>
      </w:r>
    </w:p>
    <w:p>
      <w:pPr>
        <w:pStyle w:val="Heading1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4:00Z</dcterms:created>
  <dc:creator>Дмитрий</dc:creator>
  <dc:description/>
  <cp:keywords/>
  <dc:language>en-US</dc:language>
  <cp:lastModifiedBy>User</cp:lastModifiedBy>
  <cp:lastPrinted>2018-02-01T12:13:00Z</cp:lastPrinted>
  <dcterms:modified xsi:type="dcterms:W3CDTF">2018-05-23T06:42:00Z</dcterms:modified>
  <cp:revision>23</cp:revision>
  <dc:subject/>
  <dc:title>РОССИЙСКАЯ ФЕДЕРАЦИЯ</dc:title>
</cp:coreProperties>
</file>