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7.12.2017    № 58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37-НПА от 28.12.2016г «О бюджете муниципального образования Поломошенский сельсовет Новичихинского района на 2017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37-НПА от</w:t>
      </w:r>
      <w:r>
        <w:rPr>
          <w:sz w:val="28"/>
          <w:szCs w:val="28"/>
        </w:rPr>
        <w:t>28.12.2016г «О бюджете муниципального образования Мельниковский сельсовет Новичихинского района на 2017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7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Общий объем доходов  сельсовета в сумме 2278,7 тыс.руб; в том числе объем межбюджетных трансфертов, получаемых из других бюджетов в сумме 1560,7 тыс.руб; общий объем собственных доходов в сумме 718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7 год в сумме 2194,5тыс. руб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профицит бюджета в сумме 84,2 тыс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7год »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: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№  </w:t>
      </w:r>
      <w:r>
        <w:rPr>
          <w:sz w:val="28"/>
        </w:rPr>
        <w:t xml:space="preserve">-НПА от  27.12.2017г.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7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6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0,7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8,7</w:t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5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 Поломошенского сельсовета</w:t>
                                          <w:br/>
                                          <w:t>№  НПА  от 27.12.2017г.</w:t>
                                        </w:r>
                                        <w:r>
                                          <w:rPr/>
                                          <w:t>8.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 Поломошенского сельсовета</w:t>
                                    <w:br/>
                                    <w:t>№  НПА  от 27.12.2017г.</w:t>
                                  </w:r>
                                  <w:r>
                                    <w:rPr/>
                                    <w:t>8.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94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6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2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9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   -НПА       от  27.12.2017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   -НПА       от  27.12.2017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7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,1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1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9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00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7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6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8-01-05T11:11:00Z</cp:lastPrinted>
  <dcterms:modified xsi:type="dcterms:W3CDTF">2018-01-09T06:10:00Z</dcterms:modified>
  <cp:revision>91</cp:revision>
  <dc:subject/>
  <dc:title>                           РОССИЙСКАЯ   ФЕДЕРАЦИЯ</dc:title>
</cp:coreProperties>
</file>