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27.12.2017    №   52    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</w:rPr>
        <w:t>Об утверждении плана работы Собрания депутатов Поломошенского сельсовета на 2018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7 Регламента Собрания депутатов  заслушав главу сельсовета Е.И. Шипугину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18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Е.И. Шипуг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№  52  от  27.12.2017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 Собрания депутатов  Поломошенского   сельсовет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Поломошенский  сельсовет Новичихинского района Алтайского края за 2017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несение изменений  в  решение от 31.03.2016 № 8-НПА «Положение о порядке  организации и проведения публичных  слушаний в муниципальном образовании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утверждении Положения о сходе гражда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 Федерального закона  от 01.07.2017 N 132-ФЗ "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тверждение  бюджета муниципального образования Поломошенский сельсовет на 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деятельности Администрации сельсовета за 2017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муниципального образования Поломошенский  сельсовет Новичихинского района Алтайского края за 2017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 в  решение от 31.03.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НПА «Положение о порядке  организации и проведения публичных  слушаний в муниципальном образовании Поломошенский 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в летний период и работе  с молодежью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 сельсовета, директор МБОУ «Поломошенская СОШ», директор КДЦ,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иблиотечного обслуживания населения, комплектование и обеспечение сохранности библиотечных фондов библиотеки поселения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ходе граждан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созданию условий для организации досуга и обеспечения жителей села услугами организаций культуры;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Филиалом Поломошенский КДЦ «Новичихинского РДК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администрации сельсовета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 Федерального закона  от 01.07.2017 N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 правопорядка  на территории Поломошенского сельсовета.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за 2018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 бюджета  Поломошенского сельсовета  на 2019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на 2019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е учебы, семинаров депутатов на 2018 г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18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17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18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ломошенского сельсовета на 201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cp:keywords/>
  <dc:language>en-US</dc:language>
  <cp:lastModifiedBy>User</cp:lastModifiedBy>
  <cp:lastPrinted>2017-12-28T09:44:00Z</cp:lastPrinted>
  <dcterms:modified xsi:type="dcterms:W3CDTF">2017-12-28T02:48:00Z</dcterms:modified>
  <cp:revision>40</cp:revision>
  <dc:subject/>
  <dc:title>УТВЕРЖДЕН</dc:title>
</cp:coreProperties>
</file>