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ПОЛОМОШЕНСКОГО 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04.2018</w:t>
      </w:r>
      <w:r>
        <w:rPr/>
        <w:t xml:space="preserve">                              </w:t>
      </w:r>
      <w:r>
        <w:rPr>
          <w:b/>
        </w:rPr>
        <w:t xml:space="preserve">       № 4  -НПА                             с. Поломош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 исполнении  бюдж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Поломошенский  сельсовет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 специалиста по ведению бухгалтерского учета Поломошенского сельсовета,  по исполнению бюджета Администрации Поломошенского сельсовета, в соответствии со ст.21 Устава муниципального  образования Поломошенский сельсовет Собрание депутатов Поломошенского сельсовета отмечает, план по собственным доходам выполнен  на 90,3 процента. При утверждённом плане в сумме 718,0  тысячи  рублей фактически поступило собственных доходов в местный бюджет 648,1 тысячи  рублей. При плановой дотации из фонда финансовой поддержки в размере 686,0 тыс. рублей, фактически поступило 686,0 тыс. рублей, при плановой субвенции 21,0  тыс. рублей фактически поступило 21,0 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 профинансировано за 2017 год расходов на сумму 2194,5 тыс. рублей, что составляет 100  % к плановому назначению. Финансирование по разделам бюджетной классификации составило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ёт о доходах и расходах за 2017 год прилагается. Исходя из выше изложенного Собрание депутатов  РЕШИЛО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отчёт об исполнении бюджета  муниципального образования Поломошенский  сельсовет за 2017 год по доходам в сумме 2278,7  тыс. рублей и расходам 2194,5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ельсовета                                                                    Е.И.Шипугина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 Поломошенского</w:t>
      </w:r>
    </w:p>
    <w:p>
      <w:pPr>
        <w:pStyle w:val="Normal"/>
        <w:jc w:val="right"/>
        <w:rPr/>
      </w:pPr>
      <w:r>
        <w:rPr/>
        <w:t xml:space="preserve">сельсовета  от        20.04.2018          № 4   -НПА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62"/>
        <w:gridCol w:w="1304"/>
        <w:gridCol w:w="1203"/>
        <w:gridCol w:w="108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очнё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й пл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вы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е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000000000000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00000000001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.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1050351000001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.от сдачи в аренду имущ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3020651000001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116510400200001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собственных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100000000001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300000000001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02400000000001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таций ,субве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.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й у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средства 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18-03-25T09:58:00Z</cp:lastPrinted>
  <dcterms:modified xsi:type="dcterms:W3CDTF">2018-05-23T05:56:00Z</dcterms:modified>
  <cp:revision>17</cp:revision>
  <dc:subject/>
  <dc:title>РОССИЙСКАЯ ФЕДЕРАЦИЯ</dc:title>
</cp:coreProperties>
</file>