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 ПОЛОМОШ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ноября  2017  № 45                                                            с. Поломош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полнительных основан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я безнадежными 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нию недоимки,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ням и штрафам по местным налогам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3 ст.59 Налогового кодекса Российской</w:t>
      </w:r>
      <w:r>
        <w:rPr>
          <w:rFonts w:cs="Times New Roman" w:ascii="Times New Roman" w:hAnsi="Times New Roman"/>
          <w:color w:val="0E2F43"/>
          <w:sz w:val="28"/>
          <w:szCs w:val="28"/>
        </w:rPr>
        <w:t xml:space="preserve">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Поломошенский сельсовет Новичихинского района Алтайского края, Собрание депутатов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80" w:after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изнаются безнадежными к взысканию недоимки, задолженности по пеням и штрафам по местным налогам, установленным на территории муниципального образования Поломошенский сельсовет Новичихинского района Алтайского края, числящиеся за отдельными налогоплательщиками, взыскание которых оказалось невозможным в случаях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5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физических лиц недоимки и задолженности по пеням и штрафам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4 год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5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5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едоимки и задолженности по пеням и штрафам у физических лиц, выбывших на постоянное место жительства за пределы Российской Федерации, с момента возникновения обязанности, по уплате которой прошло не менее трех лет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года № 229-ФЗ «Об исполнительном производстве»,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ранее истечения срока, установленного для предъявления исполнительных документов к исполнению, если с даты образования недоимки и (или) задолженности по пеням и штрафам прошло не менее трех лет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знании безнадежными к взысканию и списании недоимки и задолженности по пеням и штрафам по местным налогам (в том числе отмененным) принимается налоговым органом по месту учета налогоплательщик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Style15"/>
        <w:widowControl w:val="false"/>
        <w:autoSpaceDE w:val="false"/>
        <w:ind w:lef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-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Е.И. Шипугина</w:t>
      </w:r>
    </w:p>
    <w:p>
      <w:pPr>
        <w:pStyle w:val="Style15"/>
        <w:ind w:left="1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8B4E73AC9E7198F7B592C531CD8830888E688734F3497F4zCUDG" TargetMode="External"/><Relationship Id="rId3" Type="http://schemas.openxmlformats.org/officeDocument/2006/relationships/hyperlink" Target="consultantplus://offline/ref=DFC27CF72BCF2CAFAB4A9544BD2B03A7C8B4E73AC9E7198F7B592C531CD8830888E688734F3497F4zC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2:00Z</dcterms:created>
  <dc:creator>Дмитрий</dc:creator>
  <dc:description/>
  <cp:keywords/>
  <dc:language>en-US</dc:language>
  <cp:lastModifiedBy>User</cp:lastModifiedBy>
  <cp:lastPrinted>2017-12-25T16:24:00Z</cp:lastPrinted>
  <dcterms:modified xsi:type="dcterms:W3CDTF">2017-12-25T09:24:00Z</dcterms:modified>
  <cp:revision>16</cp:revision>
  <dc:subject/>
  <dc:title/>
</cp:coreProperties>
</file>