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ОЛОМОШЕН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 20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1                                                                            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«Об уличных комитетах МО </w:t>
      </w:r>
    </w:p>
    <w:p>
      <w:pPr>
        <w:pStyle w:val="Normal"/>
        <w:rPr/>
      </w:pPr>
      <w:r>
        <w:rPr>
          <w:sz w:val="28"/>
          <w:szCs w:val="28"/>
        </w:rPr>
        <w:t>Поломош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Российской Федерации», Уставом МО Поломошенский  сельсовет  Новичихинского района  Алтайского края, Собрание депутатов Поломошенского сельсовета РЕШИЛО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ложение «Об уличных комитетах МО Поломошенский сельсовет Новичихинского района Алтайского края»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возложить на постоянную комиссию по социальным вопросам, законности, правопорядка  и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Е. 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к Решению Собрания депутатов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 xml:space="preserve">Поломошенского сельсовета № 41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от 30 ноября 2017 год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</w:rPr>
        <w:t>ПОЛОЖЕНИЕ</w:t>
      </w:r>
    </w:p>
    <w:p>
      <w:pPr>
        <w:pStyle w:val="Normal"/>
        <w:ind w:firstLine="708"/>
        <w:rPr/>
      </w:pPr>
      <w:r>
        <w:rPr>
          <w:b/>
        </w:rPr>
        <w:t xml:space="preserve">«Об уличных комитетах МО Поломошенского сельсовета Новичихинского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>района Алтай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стоящее Положение определяет роль и место уличных комитетов в системе территориального общественного самоуправления (далее ТОС), компетенцию, организационные и правовые стороны деятельности уличного комитета на территории Поломош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1 Уличные комитеты являются составной частью системы территориального общественного самоуправления, основанного на самоорганизации граждан по месту жительства на определенной части территории муниципального образова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2. Уличные комитеты функционируют в тесном взаимодействии с предприятиями, организациями, предпринимательским сообществом , учреждениями культуры и образования, расположенными на территории муниципального образования, содействуют ОМС  в создании необходимых условий для реализации прав граждан в управлении делами местного значения через сельсовет, в реализации гражданских инициатив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3. Деятельность уличных комитетов осуществляется на принципах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ab/>
        <w:t xml:space="preserve">- самоорганизации, самостоятельности и независимости в пределах своей компетенции, определенной данным Положением;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- законност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- защиты прав и законных интересов жителей улицы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- выборности, подконтрольности и подотчетности жителям улицы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- гласности, учета общественного мнения, доступности для жителей улиц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4. Границы территории, на которой образуются уличные комитеты, устанавливаются администрацией сельсовета с учетом предложений населения, высказанных на Сходе граждан села. В состав территории уличного комитета входят несколько улиц, часть улиц с домовладениями граждан (микрорайоны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5. Выборы уличного комитета проводятся открытым голосованием на собрании жителей в соответствии с границами территории (п.1.4). Избранными считаются получившие большинство голосов от числа собравшихс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6. Количество членов уличного комитета устанавливается собранием жителей в пределах от 5 до 9 человек. Члены уличного комитета из своего состава избирают открытым голосованием (по большинству голосов) председателя уличного комитета. Собрания жителей для создания уличных комитетов созываются и проводятся администрацией сельсовет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1.7. Уличные комитеты избираются сроком на период полномочий главы сельсовета. В отдельных случаях по решению администрации МО или собрания жителей микрорайона могут быть досрочно проведены перевыборы уличного комитета, отзыв и замена его членов (а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1.8 О своей работе члены уличного комитета отчитываются перед собраниями граждан микрорайона не реже 1 раза в год в администрации и в Собрании депутатов в соответствии с их планами работы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/>
        <w:tab/>
      </w:r>
      <w:r>
        <w:rPr>
          <w:b/>
        </w:rPr>
        <w:t>2. Права и обязанности уличных комитето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2.1. Уличные комитеты рассматривают в пределах своей компетенции вопросы, связанные с социально-экономическим состоянием соответствующей улицы (улиц, микрорайона), благоустройством, озеленением, санитарной очисткой, а так же комплексом социально- бытовых проблем жителей, организацией работы с различными слоями населения, предприятиями по продвижению гражданских инициатив , проведению культурно-массовых, спортивных, оздоровительных  и других мероприятий.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В этих целях уличные комитеты сельсовета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на добровольных началах организуют трудовое участие населения в работах по строительству, ремонту, благоустройству и озеленению общественных мест отдыха, дорог и тротуаров, лечебных и детских учреждений, цветников, спортивных и детских игровых площадок, а также в работах по осуществлению других мероприятий, намеченных  планом благоустройства сельсовета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осуществляют общественный контроль  за соблюдением противопожарных и санитарных мероприятий и правил, содержанием гражданами, руководителями предприятий, расположенных на территории уличного комитета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оказывают содействие администрации сельсовета в работе по сохранности муниципальной собственности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совместно с работниками сельсовета, культуры организуют  проведение культурно-массовых и спортивных мероприятий на территории поселения с участием жителей микрорайонов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оказывают помощь школе в работе с детьми, семьями, где родители не уделяют внимания их воспитанию, оказывают содействие сельсовету в укреплении общественного порядка на территории поселения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проверяют условия жизни и быта, проявляют заботу о семьях инвалидов и ветеранов войн и труда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участвуют в работе администрации с обращениями граждан и принятии по ним мер, представляют интересы населения, проживающего на соответствующей территории сельсовета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- активно участвуют в разработке и реализации нормативно-правовых документов сельсовета в интересах на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2.2. Уличные комитеты, являясь составной частью системы общественного самоуправления, административными правами не пользуютс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2.3. Уличные комитеты имеют право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- созывать общие собрания граждан, проживающих на территории деятельности уличного комитета, для обсуждения на них наиболее важных  вопросов, входящих в круг деятельности уличного комитета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- выносить на обсуждение общих собраний или заседаний уличного комитета вопросы, которые находятся в их компетенции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- представлять на рассмотрение органов местного самоуправления МО Поломошенский сельсовет материалы проверочных мероприятий в рамках своих полномоч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- принимать участие в планировании работы ОМС в части проведения годовых мероприятий по благоустройству, озеленению и наведению санитарного порядка, в рейдовых мероприятиях администрации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/>
        <w:t xml:space="preserve">                           </w:t>
      </w:r>
      <w:r>
        <w:rPr>
          <w:b/>
        </w:rPr>
        <w:t>3. Организация работы уличных комитет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</w:t>
      </w:r>
      <w:r>
        <w:rPr/>
        <w:t>3.1. Работа уличных комитетов проводится в соответствии с настоящим Положением, рекомендаций администраций сельсовета и предложений граждан поселе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3.2. Уличные комитеты организуют и проводят соревнования между жителями улиц (микрорайонов) с другими уличными комитетами (согласно положения о смотрах-конкурсах сельской администрации) за образцовое содержание домов, дворов и прилегающих к ним  территорий, за лучшее проведение работ по озеленению, санитарной очистке. Результаты предаются огласке населению через информационный стенд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ab/>
        <w:t>3.3. Председатель уличного комитета созывает заседания уличного комитета по мере необходимости, заседания считаются правомочными при участии на них не менее половины членов уличн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rPr>
          <w:b/>
        </w:rPr>
        <w:t>4. Взаимодействие с органами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4.1.ОМС МО создают необходимые условия для выполнения уличными комитетами своих полномочий, оказывают им помощь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- периодически проверяют работу и заслушивают согласно планов их отчетность о деятельности;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- проводят совещания с председателями уличных комитетов и учебу с членами, знакомят с планами работы администрации, Собрания депутатов, общественных организаций сельсовета;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- обобщают и распространяют опыт лучших уличных комитетов;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- организуют проведение перевыборов уличных комитетов и их отчетов перед населением, своевременно рассматривают предложения и ходатайства уличных комитетов;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- предусматривают средства в бюджете сельсовета на поощрение и деятельность уличных комитетов;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- налаживают взаимодействие уличного комитета с населением и совместной поддержке местных инициатив при решении вопросов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User</dc:creator>
  <dc:description/>
  <cp:keywords/>
  <dc:language>en-US</dc:language>
  <cp:lastModifiedBy>User</cp:lastModifiedBy>
  <cp:lastPrinted>2017-10-17T14:36:00Z</cp:lastPrinted>
  <dcterms:modified xsi:type="dcterms:W3CDTF">2018-01-09T05:15:00Z</dcterms:modified>
  <cp:revision>15</cp:revision>
  <dc:subject/>
  <dc:title>                                                                                                                «ОБРАЗЕЦ»</dc:title>
</cp:coreProperties>
</file>