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 ФЕДЕРАЦ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28.12.2016                                  №    41-НПА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185-НПА от 28.12.2015г «О бюджете муниципального образования Поломошенский сельсовет Новичихинского района на 2016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185-НПА от</w:t>
      </w:r>
      <w:r>
        <w:rPr>
          <w:sz w:val="28"/>
          <w:szCs w:val="28"/>
        </w:rPr>
        <w:t>28.12.2015г «О бюджете муниципального образования Поломошенский сельсовет Новичихинского района на 2016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6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Общий объем доходов  сельсовета в сумме 2142,4 тыс.руб; в том числе объем межбюджетных трансфертов, получаемых из других бюджетов в сумме 1536,4 тыс.руб; общий объем собственных доходов в сумме 606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Общий объем расходов бюджета сельсовета на2016 год в сумме 1809,7тыс. руб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профицит бюджета в сумме 332,7 т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 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6 год »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:                                                                 Баев  П.А.       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</w:rPr>
        <w:t xml:space="preserve">41 -НПА от  28.12.2016г.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6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82"/>
        <w:gridCol w:w="17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0</w:t>
            </w:r>
          </w:p>
        </w:tc>
      </w:tr>
      <w:tr>
        <w:trPr>
          <w:trHeight w:val="80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199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99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114060251000004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1001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1003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3015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3024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функционирование административной комис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2999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04014100000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6,4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469" w:leader="none"/>
        </w:tabs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53"/>
        <w:gridCol w:w="569"/>
        <w:gridCol w:w="617"/>
        <w:gridCol w:w="1488"/>
        <w:gridCol w:w="697"/>
        <w:gridCol w:w="1881"/>
      </w:tblGrid>
      <w:tr>
        <w:trPr>
          <w:trHeight w:val="1110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42875</wp:posOffset>
                      </wp:positionV>
                      <wp:extent cx="236220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5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 Поломошенского сельсовета</w:t>
                                    <w:br/>
                                    <w:t xml:space="preserve">№41-НПА  от </w:t>
                                  </w:r>
                                  <w:r>
                                    <w:rPr/>
                                    <w:t xml:space="preserve"> 252522255.08.2016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5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 Поломошенского сельсовета</w:t>
                              <w:br/>
                              <w:t xml:space="preserve">№41-НПА  от </w:t>
                            </w:r>
                            <w:r>
                              <w:rPr/>
                              <w:t xml:space="preserve"> 252522255.08.2016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год</w:t>
            </w:r>
          </w:p>
        </w:tc>
      </w:tr>
      <w:tr>
        <w:trPr>
          <w:trHeight w:val="285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09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,7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6,9</w:t>
            </w:r>
          </w:p>
        </w:tc>
      </w:tr>
      <w:tr>
        <w:trPr>
          <w:trHeight w:val="12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6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,4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5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5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1,6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9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9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1</w:t>
            </w:r>
          </w:p>
        </w:tc>
      </w:tr>
      <w:tr>
        <w:trPr>
          <w:trHeight w:val="4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 41  -НПА       от   28.12.2016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 41  -НПА       от   28.12.2016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6 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8,7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9</w:t>
            </w:r>
          </w:p>
        </w:tc>
      </w:tr>
      <w:tr>
        <w:trPr>
          <w:trHeight w:val="12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9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4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6</w:t>
            </w:r>
          </w:p>
        </w:tc>
      </w:tr>
      <w:tr>
        <w:trPr>
          <w:trHeight w:val="52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9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7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обия, компенсации и иные социальные выпл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7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рофицит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1:00Z</dcterms:created>
  <dc:creator>Дмитрий</dc:creator>
  <dc:description/>
  <cp:keywords/>
  <dc:language>en-US</dc:language>
  <cp:lastModifiedBy>User</cp:lastModifiedBy>
  <cp:lastPrinted>2016-12-30T09:55:00Z</cp:lastPrinted>
  <dcterms:modified xsi:type="dcterms:W3CDTF">2016-12-30T02:59:00Z</dcterms:modified>
  <cp:revision>77</cp:revision>
  <dc:subject/>
  <dc:title>                           РОССИЙСКАЯ   ФЕДЕРАЦИЯ</dc:title>
</cp:coreProperties>
</file>