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28.12.2016    № 38                                                                 с. Поломош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</w:rPr>
        <w:t>Об утверждении плана работы Собрания депутатов Поломошенского сельсовета на 2017 год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17 Регламента Собрания депутатов  заслушав главу сельсовета П.А.Баёва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Собрания депутатов на 2017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сельсовета                                                                         П.А. Б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  <w:t xml:space="preserve">Решением Собрания </w:t>
      </w:r>
    </w:p>
    <w:p>
      <w:pPr>
        <w:pStyle w:val="Heading"/>
        <w:jc w:val="right"/>
        <w:rPr/>
      </w:pPr>
      <w:r>
        <w:rPr/>
        <w:t>депутатов №38  от  26.12.2016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 Собрания депутатов  Поломошенского   сельсовета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6452"/>
        <w:gridCol w:w="21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юджет муниципального образования Поломошенский сельсовет на 2018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принятие муниципального нормативного правового акта, направленного на реализацию ч. 1 с. 9 Федерального закона от 27.07.2010 г. № 210-ФЗ «Об организации и предоставления государственных и муниципальных услуг»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о деятельности Администрации сельсовета за 2016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чет об исполнении бюджета за 2016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я по бюджет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в летний период и работе  с молодежью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 Администрации сельсовета, директор МБОУ «Поломошенская СОШ», директор КДЦ,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ыполнении полномочий Администрации Поломошенского сельсовета по организации библиотечного обслуживания населения, комплектование и обеспечение сохранности библиотечных фондов библиотеки поселения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женсовета при администрац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административной  комиссии   при Администрации Поломошенского сельсовета.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по созданию условий для организации досуга и обеспечения жителей села услугами организаций культуры;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филиалом Поломошенский КДЦ «Новичихинского РДК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номочий Администрации Поломошенского сельсовета по организации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администрации сельсовета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частии  населения  в укреплении  правопорядка  на территории Поломошенского сельсовета.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Поломошенского сельсовета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за 2017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 Поломошенского сельсовета  на 2018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на 2018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одготовке и проведению Новогодних праздников на территории сельсовет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сельсовета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е учебы, семинаров депутатов на 2017 год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17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УУП совместно с администрацией сельсовета по наведению правопорядка на территории села»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ельсовета, ст. УУП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за 2016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ерспективного плана работы на 2017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лучшению правопорядка и соблюдению законности на территории сельсове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Поломошенского сельсовета на 2018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овета                                                                        П.А. 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cp:keywords/>
  <dc:language>en-US</dc:language>
  <cp:lastModifiedBy>User</cp:lastModifiedBy>
  <cp:lastPrinted>2015-12-29T10:05:00Z</cp:lastPrinted>
  <dcterms:modified xsi:type="dcterms:W3CDTF">2016-12-26T05:26:00Z</dcterms:modified>
  <cp:revision>30</cp:revision>
  <dc:subject/>
  <dc:title>УТВЕРЖДЕН</dc:title>
</cp:coreProperties>
</file>