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8.12.2016г.  №37 - НПА                                  с.  Поломош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ломошенский сельсов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ичихинского района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бюджет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бюджета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сельсовета  в сумме 1679,0 тыс. рублей, в том числе объем межбюджетных трансфертов, получаемых из других бюджетов, в сумме 1081,0 тыс. рублей; общий объем собственных доходов в сумме 598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в сумме 172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17года- 0  тыс. рублей, на 1 января 2018года-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дефицит бюджета в сумме  45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точники финансирования дефицита бюджета на 2017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</w:t>
      </w:r>
      <w:r>
        <w:rPr>
          <w:b/>
          <w:bCs/>
          <w:sz w:val="28"/>
          <w:szCs w:val="28"/>
        </w:rPr>
        <w:t>отчислений доходов в бюджет Поломошенского сельсовета на 2017 год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отчислений доходов </w:t>
      </w:r>
      <w:r>
        <w:rPr>
          <w:bCs/>
          <w:sz w:val="28"/>
          <w:szCs w:val="28"/>
        </w:rPr>
        <w:t xml:space="preserve">в бюджет Поломошенского сельсовета на 2017 год </w:t>
      </w:r>
      <w:r>
        <w:rPr>
          <w:sz w:val="28"/>
          <w:szCs w:val="28"/>
        </w:rPr>
        <w:t>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главных администраторов доходов бюджета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4. Межбюджетные трансферты в районный бюджет из бюджета муниципального образования Поломошенский сельсовет на  решение вопросов местного значения в соответствии с заключенными соглашениям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а муниципального образования  Поломошенский сельсовет в сумме 93,0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н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распределение бюджетных ассигнований по разделам, подразделам, целевым статьям и видам расходов классификации расходов бюджета на 2017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 Особенности исполнения 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лавный специалист по финансам вправе в ходе исполнения настоящего Решения  без внесения изменений в настоящее Решение вносить изменения в сводную бюджетную роспис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становить, что с 1 января 2017 года заключение и оплата ранее заключенных получателями средств бюджета договоров, исполнение которых осуществляется за счет средств бюджета сельсовета, производятся в пределах бюджетных ассигнований, утвержденных бюджетной росписью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становить, что получатели средств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оломошен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16 году каждого из указан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едусмотреть мероприятия по энергосбережению и повышению  энергетической эффективности в вышеуказа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 Мельниковского сельсовета,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ам местного самоуправления Поломошенского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 бюджетам сельских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распределение бюджетных ассигнований на 2017 год согласно приложениям 5  к решению «О  бюджете муниципального образования Поломошенский сельсовет на 2017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доставление муниципальных гарантий Поломош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ограмму муниципальных гарантий Поломошенского сельсовета на 2017 год согласно приложения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Приведение решений и иных нормативных правовых актов Поломошенского сельсовет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Поломошенского сельсовета подлежат приведению в соответствие с настоящим Решением в срок до 1 января 2017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Контроль за ходом выполнения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настоящего Решения возлагается на  комиссию по бюджету, налоговой и кредитной политике, по экономике и управлению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П.А. Баёв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8:00Z</dcterms:created>
  <dc:creator>Кистанов</dc:creator>
  <dc:description/>
  <cp:keywords/>
  <dc:language>en-US</dc:language>
  <cp:lastModifiedBy>User</cp:lastModifiedBy>
  <cp:lastPrinted>2014-12-28T11:59:00Z</cp:lastPrinted>
  <dcterms:modified xsi:type="dcterms:W3CDTF">2016-12-26T05:27:00Z</dcterms:modified>
  <cp:revision>77</cp:revision>
  <dc:subject/>
  <dc:title>Проект закона Алтайского края "О краевом бюджете на 2008 год и на плановый период 2009 и 2010 годов" (первое чтение)</dc:title>
</cp:coreProperties>
</file>