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075" cy="876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омошенского сельсовет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чихинского района Алтайского кр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№______                                                                                           </w:t>
      </w:r>
    </w:p>
    <w:p>
      <w:pPr>
        <w:pStyle w:val="Normal"/>
        <w:spacing w:lineRule="auto" w:line="240"/>
        <w:ind w:left="62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истем транспортной инфраструктуры и дорожного хозяйства на территории муниципального образования Поломошенский сельсовет Новичихинского района Алтайского края на 2016-2026 год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спорт программы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/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Поломошенский сельсовет Новичихинского района Алтайского края на 2016-2026 год»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Федеральный закон от 06 октября 2003 года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Генеральный план Поломошенского сельского поселения Новичихинского района Алтайского края»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Администрация Поломошенского сельсовета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Администрация Поломошенского сельсовета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Администрация и Собрания депутатов Поломошенского сельсовета.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территории Поломошенского сельсовета</w:t>
            </w:r>
          </w:p>
        </w:tc>
      </w:tr>
      <w:tr>
        <w:trPr>
          <w:trHeight w:val="186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1. Повышение надежности системы транспортной 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олее комфортных условий проживания населения сельского поселения, безопасности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3"/>
                <w:rFonts w:cs="Times New Roman" w:ascii="Times New Roman" w:hAnsi="Times New Roman"/>
                <w:sz w:val="28"/>
                <w:szCs w:val="28"/>
              </w:rPr>
              <w:t>2016-2026г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ства краев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ства местного бюдж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ассигнования, предусмотренные в плановом периоде 2016-2026 года, будут уточнены при формировании проектов бюджета поселения с учетом  изменения ассигнований из краевого бюджета.</w:t>
            </w:r>
          </w:p>
        </w:tc>
      </w:tr>
      <w:tr>
        <w:trPr>
          <w:trHeight w:val="246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5км магистральной автодороги (подъезд к с.Поломошное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асфальтобетонного покрытия ул.Школьная (1км) и ул.Молодёжная (1км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становочного комплекса в населенном пункте сельсовета (на ул.Школьная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амбовых сооружений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Web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1. </w:t>
      </w:r>
      <w:r>
        <w:rPr>
          <w:b/>
          <w:sz w:val="28"/>
          <w:szCs w:val="28"/>
          <w:u w:val="single"/>
        </w:rPr>
        <w:t>Характеристика существующего состояния транспортной инфраструктуры Поломошенского сельсовета, описание проблем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Поломошенский сельсовет входит в состав Новичихинского района Алтайского края, расположенного в юго-западной части Алтайского кра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веро-западе МО Поломошенский сельсовет граничит с Мамонтовским районом, на северо-востоке и севере с Шипуновским районом, на юго-востоке с МО Лобаниханский сельсовет Новичихинского района, на юге и юго-востоке – с МО Новичихинский сельсовет Новичихинского района, на западе с МО Долговский сельсовет Новичихинск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муниципального образования составляет 27713га в его состав входит 1 населенный пункт: село Поломошное - выполняющее функцию административного центра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2016 г. на территории муниципального образования зарегистрировано 581 житель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ившаяся планировка и застройка территории сельсовета в основном одноэтажная усадебная застройка.</w:t>
      </w:r>
    </w:p>
    <w:p>
      <w:pPr>
        <w:pStyle w:val="S1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ланировочная структура села Поломошное представлена как единый целостный селитебный комплекс, формируемый на принципах компактности, экономичности. Структурный каркас формируется улицами: Молодёжная (главная улица), Школьная (основная жилая улица), Центральная (второстепенная улица)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й фонд МО Поломошенский сельсовет представлен 252 домами усадебного типа, и малоэтажными многоквартирным домами. По типу застройки в структуре жилого фонда в с.Поломошное преобладают дома усадебного типа. При этом более 13% – это двухквартирные жилые дома. Малоэтажная многоквартирная застройка не представле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ь усадебный жилой фонд находится в частной собственности. Весь объем строительства осуществляется частными лицам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инфраструктура сельсовета представлена автомобильной дорогой местного значения муниципального района К-77 «Новичиха- Поломошное- Лобаниха – Клепечиха», сетью полевых дорог и дорогами и улицами в населенном пункт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 характеризуется слабой транспортной доступностью вследствие неудовлетворительного состояния покрытия дорог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 размещение объектов транспортной инфраструктуры сельсовета определено в соответствии с долгосрочной программой развития автомобильных дорог, с учетом социально-экономических потребностей сельсовета и всего Новичихинского района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лично-дорожная се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200"/>
        <w:ind w:right="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 и дороги села Поломошное и сельсовета в целом не имеют асфальтового покрытия, большая часть - грунтовы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служивания населения автозаправочные станции и станции технического обслуживания автомобилей не предусмотрен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ение индивидуального автотранспорта осуществляется в индивидуальных гаражах на территории приусадебных участков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сновные цели и задачи, сроки и этапы реализации  Программы</w:t>
      </w:r>
    </w:p>
    <w:p>
      <w:pPr>
        <w:pStyle w:val="TextBody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й целью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создание условий для приведения объектов </w:t>
      </w:r>
      <w:r>
        <w:rPr>
          <w:rFonts w:cs="Times New Roman" w:ascii="Times New Roman" w:hAnsi="Times New Roman"/>
          <w:sz w:val="28"/>
          <w:szCs w:val="28"/>
          <w:lang w:val="ru-RU"/>
        </w:rPr>
        <w:t>транспортной</w:t>
      </w:r>
      <w:r>
        <w:rPr>
          <w:rFonts w:cs="Times New Roman" w:ascii="Times New Roman" w:hAnsi="Times New Roman"/>
          <w:sz w:val="28"/>
          <w:szCs w:val="28"/>
        </w:rPr>
        <w:t xml:space="preserve">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мошен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88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сновные задачи Программы</w:t>
      </w:r>
      <w:r>
        <w:rPr>
          <w:bCs/>
          <w:sz w:val="28"/>
          <w:szCs w:val="28"/>
        </w:rPr>
        <w:t xml:space="preserve">: 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оки и этапы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рок действия программы с 2016-2026  года.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оприятия по развитию системы транспортной инфраструктуры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транспортного обеспечения существенно влияет на градостроительную ценность территории. Задача развития транспортной инфраструктуры - создание благоприятной среды для жизнедеятельности населен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ектировании улично-дорожной сети максимально учтена сложившаяся система улиц и направление перспективного развития населенного пункта, предусмотрены мероприятия по исключению имеющихся недостатк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е генерального пл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рекомендациям СП 42.13330.2011</w:t>
      </w:r>
      <w:r>
        <w:rPr>
          <w:rFonts w:cs="Times New Roman" w:ascii="Times New Roman" w:hAnsi="Times New Roman"/>
          <w:sz w:val="28"/>
          <w:szCs w:val="28"/>
        </w:rPr>
        <w:t>«Градостроительство. Планировка и застройка городских и сельских поселений» принята следующая классификация улично-дорожной сети с учетом функционального назначения улиц и дорог, интенсивности движения транспорта на отдельных участках и положения улиц в транспортной схеме населенного пункта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магистральные улицы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улицы в жилой застройк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степенные улицы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квартальные проезды.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лавные улицы Школьная, по которой осуществляется въезд со стороны райцентра, Молодёжная, Центральная. 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теснённых условиях реконструкции ширину главных улиц в красных линиях возможно принять только 16-20 м с шириной проезжей части 6 м.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предлагается вариант дорожной одежды – асфальтобетон.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ровень автомобилизации населения на 2034 г. составит не менее 250 автомобилей на 1000 жителей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реш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5км магистральной автодороги (подъезд к с.Поломошно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асфальтобетонного покрытия ул.Школьная (1км) и ул.Молодёжная (1км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остановочного комплекса в населенном пункте сельсовета (на ул. Центральна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дамбовых сооружений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грузоперевозок на производственную зону, минуя жилую, проектом предлагается строительство нового участка дороги южнее села. Расстояние от бровки земляного полотна объездной дороги до жилой застройки необходимо принимать в соответствии с действующими нормативами: не менее 50 м. Для защиты застройки от шума и выхлопных газов автомобилей следует предусматривать вдоль дороги полосу зелёных насаждений шириной не менее 10 м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улица Молодёжная, основная улица Школьная. Генеральным планом предлагается вариант дорожной одежды – асфальтобетон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по реализации генерального плана МО Поломошенский сельсовет </w:t>
        <w:br/>
        <w:t>Нови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37"/>
        <w:gridCol w:w="2321"/>
        <w:gridCol w:w="8"/>
        <w:gridCol w:w="1699"/>
        <w:gridCol w:w="1599"/>
        <w:gridCol w:w="11"/>
        <w:gridCol w:w="1298"/>
        <w:gridCol w:w="21"/>
      </w:tblGrid>
      <w:tr>
        <w:trPr>
          <w:tblHeader w:val="true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змещения объект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объек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, год</w:t>
            </w:r>
          </w:p>
        </w:tc>
      </w:tr>
      <w:tr>
        <w:trPr>
          <w:cantSplit w:val="true"/>
        </w:trPr>
        <w:tc>
          <w:tcPr>
            <w:tcW w:w="97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ая инфраструктур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(магистральная)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езд к с.Поломошное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ное покрытие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Школьная, </w:t>
              <w:br/>
              <w:t>ул.Молодёжна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м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34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комплекс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sz w:val="24"/>
                <w:szCs w:val="24"/>
              </w:rPr>
              <w:t>2016-2019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бовое сооружение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и новой застройки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 км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4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1. Объемы и источники финансирования</w:t>
      </w:r>
      <w:r>
        <w:rPr>
          <w:b/>
        </w:rPr>
        <w:t>.</w:t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ограмма предполагает финансирование за счё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редств федерального, краевого бюджета и средств местного бюджета 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Бюджетные ассигнования, предусмотренные в плановом периоде 2016-2026 года, будут уточнены при формировании проектов бюджета поселения с учетом  изменения ассигнований из краев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Оценка эффективности реализации Программы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рнизация и обновление  транспортной инфраструктуры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>3.3. Организация контроля за выполнением программы</w:t>
      </w:r>
    </w:p>
    <w:p>
      <w:pPr>
        <w:pStyle w:val="NormalWeb"/>
        <w:ind w:firstLine="880"/>
        <w:jc w:val="both"/>
        <w:rPr/>
      </w:pPr>
      <w:r>
        <w:rPr>
          <w:sz w:val="28"/>
          <w:szCs w:val="28"/>
        </w:rPr>
        <w:t>Ежегодный анализ реализации Программы осуществляет  Администрация Поломошенского сельсовета. Собрание депутатов Поломошенского сельсовета заслушивает ежегодно отчёт главы Администрации Поломошенского сельсовета о работе за год, в т. числе и по реализации Комплексной Программы, вносит коррективы в план работы администрации, обращается с ходатайством в исполнительные и законодательные органы других уровней муниципальных образований (по полномочиям) о включении мероприятий Программы в план финансирования на соответствующий год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90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776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10">
    <w:name w:val=" Знак Знак10"/>
    <w:qFormat/>
    <w:rPr>
      <w:rFonts w:ascii="Tahoma" w:hAnsi="Tahoma" w:eastAsia="Times New Roman" w:cs="Tahoma"/>
      <w:sz w:val="34"/>
      <w:szCs w:val="34"/>
    </w:rPr>
  </w:style>
  <w:style w:type="character" w:styleId="9">
    <w:name w:val=" Знак Знак9"/>
    <w:qFormat/>
    <w:rPr>
      <w:rFonts w:ascii="Tahoma" w:hAnsi="Tahoma" w:eastAsia="Times New Roman" w:cs="Tahoma"/>
      <w:sz w:val="29"/>
      <w:szCs w:val="29"/>
    </w:rPr>
  </w:style>
  <w:style w:type="character" w:styleId="8">
    <w:name w:val=" Знак Знак8"/>
    <w:qFormat/>
    <w:rPr>
      <w:rFonts w:ascii="Tahoma" w:hAnsi="Tahoma" w:eastAsia="Times New Roman" w:cs="Tahoma"/>
      <w:b/>
      <w:bCs/>
      <w:sz w:val="24"/>
      <w:szCs w:val="24"/>
    </w:rPr>
  </w:style>
  <w:style w:type="character" w:styleId="7">
    <w:name w:val=" Знак Знак7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 Знак Знак6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 Знак Знак5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1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Знак3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Знак2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S3">
    <w:name w:val="s3"/>
    <w:basedOn w:val="Style8"/>
    <w:qFormat/>
    <w:rPr/>
  </w:style>
  <w:style w:type="character" w:styleId="WWAbsatzStandardschriftart111111">
    <w:name w:val="WW-Absatz-Standardschriftart111111"/>
    <w:qFormat/>
    <w:rPr/>
  </w:style>
  <w:style w:type="character" w:styleId="Style11">
    <w:name w:val="Схема документа Знак"/>
    <w:basedOn w:val="Style8"/>
    <w:qFormat/>
    <w:rPr/>
  </w:style>
  <w:style w:type="character" w:styleId="Style12">
    <w:name w:val="Без интервала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Web">
    <w:name w:val="Обычный (Web)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;Arial" w:hAnsi="MS Sans Serif;Arial" w:eastAsia="Arial" w:cs="MS Sans Serif;Arial"/>
      <w:color w:val="auto"/>
      <w:kern w:val="2"/>
      <w:sz w:val="24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31">
    <w:name w:val="S_Заголовок 3"/>
    <w:basedOn w:val="Heading3"/>
    <w:qFormat/>
    <w:pPr>
      <w:numPr>
        <w:ilvl w:val="0"/>
        <w:numId w:val="0"/>
      </w:numPr>
      <w:tabs>
        <w:tab w:val="clear" w:pos="708"/>
        <w:tab w:val="left" w:pos="1800" w:leader="none"/>
      </w:tabs>
      <w:spacing w:lineRule="auto" w:line="360" w:before="0" w:after="0"/>
      <w:ind w:left="1800" w:hanging="720"/>
      <w:outlineLvl w:val="9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24:00Z</dcterms:created>
  <dc:creator>Кузнецова</dc:creator>
  <dc:description/>
  <cp:keywords/>
  <dc:language>en-US</dc:language>
  <cp:lastModifiedBy>User</cp:lastModifiedBy>
  <cp:lastPrinted>2014-11-18T17:46:00Z</cp:lastPrinted>
  <dcterms:modified xsi:type="dcterms:W3CDTF">2016-10-11T05:44:00Z</dcterms:modified>
  <cp:revision>16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2200.0000000000</vt:lpwstr>
  </property>
  <property fmtid="{D5CDD505-2E9C-101B-9397-08002B2CF9AE}" pid="5" name="docType">
    <vt:lpwstr>43</vt:lpwstr>
  </property>
</Properties>
</file>