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оломошенского сельсовета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чихинского района Алтайского кр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10. 2016 г.   № 30                                                             с. Поломошно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«Программ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го развития социальной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ы Поломошенск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Новичихинского район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на 2016-2026 годы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доклад главы Администрации сельсовета Е.И. Шипугину и обсудив «Программу комплексного развития социальной инфраструктуры Поломошенского сельсовета Новичихинского района Алтайского края на 2016-2026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«Программу комплексного развития социальной инфраструктуры Поломошенского сельсовета Новичихинского района Алтайского края на 2016-2026 годы»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озложить на постоянную комиссию по социальной комиссии. (Фатерину А.В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П.А.Ба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путатов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омошенского сельсов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</w:t>
      </w:r>
      <w:r>
        <w:rPr>
          <w:rFonts w:eastAsia="Times New Roman" w:cs="Times New Roman" w:ascii="Times New Roman" w:hAnsi="Times New Roman"/>
          <w:sz w:val="28"/>
          <w:szCs w:val="28"/>
        </w:rPr>
        <w:t>№_______</w:t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КОМПЛЕКСНОГО РАЗВИТИЯ СОЦИАЛЬНОЙ ИНФРАСТРУКТУРЫ ПОЛОМОШЕНСКОГО СЕЛЬСОВЕТА НОВИЧИХИНСКОГО РАЙОНА АЛТАЙСКОГО КРАЯ НА 2016-2026 ГОД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АСПОРТ ПРОГРАММ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6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9"/>
        <w:gridCol w:w="7130"/>
      </w:tblGrid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1.1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Наименование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ограмма комплексного развития социальной инфраструктуры Поломошенского сельсовета Новичихинского района Алтайского края на 2016-2026 гг.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1.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Основание для разработк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Федеральный закон № 131- ФЗ от 6 ноября 2003 года «Об общих принципах организации местного самоуправления в РФ»,Устав муниципального образования Поломошенский сельсовет Новичихинского района Алтайского края,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Генеральный план Поломошенского сельского поселения Новичихинского района Алтайского края»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1.3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Заказчик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Администрация Поломошенского сельсовета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зработчик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Администрация  Поломошенского сельсовета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Цель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Создание материальной базы развития социальной инфраструктуры для обеспечения повышения качества жизни населения 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1.6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Сроки реализаци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P5"/>
              <w:spacing w:before="0" w:after="0"/>
              <w:rPr/>
            </w:pPr>
            <w:r>
              <w:rPr>
                <w:rStyle w:val="S3"/>
                <w:sz w:val="28"/>
                <w:szCs w:val="28"/>
              </w:rPr>
              <w:t>2016-2026г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1.7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Исполнител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Администрация Поломошенского сельсовета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бъёмы и источники финансирования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мест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небюджет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ассигнования, предусмотренные в плановом периоде 2016-2026 года, будут уточнены при формировании проектов бюджета поселения с учетом  изменения ассигнований из краевого бюджета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1.9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Ожидаемые результаты реализации Комплексной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вышение качества, комфортности и уровня жизни населения Поломошенского сельсовет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Обеспеченность граждан жильё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-нормативная доступность и обеспеченность объектами социальной инфраструктуры жителей 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1.1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онтроля за исполне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перативный контроль за исполнением Программы осуществляет Администрация и Собрания депутатов Поломошенского сельсовета.</w:t>
            </w:r>
          </w:p>
        </w:tc>
      </w:tr>
    </w:tbl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Характеристика существующего состояния социальной инфраструктуры Поломошенского  сельсовета, описание проблем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Поломошенский сельсовет входит в состав Новичихинского района Алтайского края, расположенного в юго-западной части Алтайского кра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о-западе МО Поломошенский сельсовет граничит с Мамонтовским районом, на северо-востоке и севере с Шипуновским районом, на юго-востоке с МО Лобаниханский сельсовет Новичихинского района, на юге и юго-востоке – с МО Новичихинский сельсовет Новичихинского района, на западе с МО Долговский сельсовет Новичихинск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униципального образования составляет 27713га в его состав входит 1 населенный пункт: село Поломошное - выполняющее функцию административного центра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2013 г. на территории муниципального образования зарегистрировано 766 жителей.  А  на 01.01.2016г. 581 житель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вшаяся планировка и застройка территории сельсовета в основном одноэтажная усадебная застройка.</w:t>
      </w:r>
    </w:p>
    <w:p>
      <w:pPr>
        <w:pStyle w:val="S1"/>
        <w:spacing w:lineRule="auto" w:line="24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ланировочная структура села Поломошное представлена как единый целостный селитебный комплекс, формируемый на принципах компактности, экономичности. Структурный каркас формируется улицами: Молодёжная (главная улица), Школьная (основная жилая улица), Центральная (второстепенная улица). </w:t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й фонд МО Поломошенский сельсовет представлен 254 домами усадебного типа, и малоэтажными многоквартирным домами. По типу застройки в структуре жилого фонда в с.Поломошное преобладают дома усадебного типа. При этом более 13% – это двухквартирные жилые дома. Малоэтажная многоквартирная застройка не представл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 усадебный жилой фонд находится в частной собственности. Весь объем строительства осуществляется частными лиц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инфраструктура муниципального образования – система необходимых для жизнеобеспечения человека материальных объектов: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13"/>
        <w:bidi w:val="0"/>
        <w:ind w:firstLine="709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истема здравоохра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ществующее положение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учреждения здравоохранения представлены: фельдшерско-акушерским пунктом с. Поломошное. Учреждение здравоохранения характеризуются высоким процентом износа оборудования.</w:t>
      </w:r>
    </w:p>
    <w:p>
      <w:pPr>
        <w:pStyle w:val="13"/>
        <w:bidi w:val="0"/>
        <w:ind w:firstLine="709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ществующее по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учреждения в Поломошенском сельсовете представлены: МБОУ «Поломошенская СОШ» на 340 мест (с.Поломошное). В школе фактическая загруженность составляет 33%. </w:t>
      </w:r>
    </w:p>
    <w:p>
      <w:pPr>
        <w:pStyle w:val="13"/>
        <w:bidi w:val="0"/>
        <w:ind w:firstLine="709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ществующее по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в сфере культуры действуют: культурно-досуговый центр в с.Поломошное, 1 библиотека. </w:t>
      </w:r>
    </w:p>
    <w:p>
      <w:pPr>
        <w:pStyle w:val="13"/>
        <w:bidi w:val="0"/>
        <w:ind w:firstLine="709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изическая культура и 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ществующее по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чреждений физической культуры и спорта действуют: школьный спортивный зал и стадион, так же находящийся на школьной территории, Хоккейная коробка. Объекты физической культуры и спорта общего пользования развиты слаб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анализа обеспеченности населения МО Поломошенский сельсовет основными учреждениями социального и культурно-бытового обслуживания в пределах расчетного срока (2014-2034 гг.)  генеральным планом предусмотрены следующие </w:t>
      </w: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здравоохранения:</w:t>
      </w:r>
    </w:p>
    <w:p>
      <w:pPr>
        <w:pStyle w:val="Style18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в действующем учреждении здравоохранения (ФАПе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образования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школы в с.Поломошно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борудование части помещений школы и территории для размещения детского сада на 40 мест на первую очередь, строительство детского сада на расчетный ср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культуры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КДЦ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сметический ремонт Памятника воинам, погибшим в годы Великой Отечественной войны (1941 - 1945 гг.) с.Поломошное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часовни ул.Школьная (у пруда Церковны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физической культуры и спорта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хоккейной коробки под универсальную спортивную площадку в с. Поломошное.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ь и задачи Программы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Поломошенского сельсовета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выполнить следующие задачи:</w:t>
      </w:r>
    </w:p>
    <w:p>
      <w:pPr>
        <w:pStyle w:val="NormalWeb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, качества и эффективного использования населением объектов социальной инфраструктуры с.Поломошное</w:t>
      </w:r>
    </w:p>
    <w:p>
      <w:pPr>
        <w:pStyle w:val="NormalWeb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функционирования действующей социальной инфраструктуры</w:t>
      </w:r>
    </w:p>
    <w:p>
      <w:pPr>
        <w:pStyle w:val="NormalWeb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объектов социальной инфраструктуры для населения </w:t>
      </w:r>
    </w:p>
    <w:p>
      <w:pPr>
        <w:pStyle w:val="NormalWeb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ёлка</w:t>
      </w:r>
    </w:p>
    <w:p>
      <w:pPr>
        <w:pStyle w:val="NormalWeb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ижение расчётного уровня обеспеченности с.Поломошное услугами объектов социальной инфраструктуры.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РОКИ РЕАЛИЗАЦИИ ПРОГРАММЫ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йствие Программы рассчитано на 10 лет с 2016 по 2026 годы.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2.4.  </w:t>
      </w:r>
      <w:r>
        <w:rPr>
          <w:sz w:val="28"/>
          <w:szCs w:val="28"/>
          <w:u w:val="single"/>
        </w:rPr>
        <w:t>ОСНОВНЫЕ МЕРОПРИЯТИЯ ПРОГРАММЫ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:</w:t>
      </w:r>
    </w:p>
    <w:p>
      <w:pPr>
        <w:pStyle w:val="Style18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в действующем учреждении здравоохранения (ФАПе)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школы в с.Поломошно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борудование части помещений школы и территории для размещения детского сада на 40 мест на первую очередь, строительство детского сада на расчетный срок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КДЦ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сметический ремонт Памятника воинам, погибшим в годы Великой Отечественной войны (1941 - 1945 гг.) с.Поломошное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часовни ул.Школьная (у пруда Церковный)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хоккейной коробки под универсальную спортивную площадку в с. Поломошное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Web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4294965042"/>
        </w:sectPr>
        <w:pStyle w:val="NormalWeb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spacing w:lineRule="auto" w:line="240" w:before="0" w:after="200"/>
        <w:contextualSpacing/>
        <w:jc w:val="center"/>
        <w:rPr/>
      </w:pPr>
      <w:r>
        <w:rPr/>
        <w:t xml:space="preserve">Перечень мероприятий по реализации генерального плана МО Поломошенский сельсовет </w:t>
        <w:br/>
        <w:t>Новичихинского района Алтайского кра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568"/>
        <w:gridCol w:w="3708"/>
        <w:gridCol w:w="2688"/>
        <w:gridCol w:w="2512"/>
        <w:gridCol w:w="2032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змещения объек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объек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, год</w:t>
            </w:r>
          </w:p>
        </w:tc>
      </w:tr>
      <w:tr>
        <w:trPr>
          <w:cantSplit w:val="true"/>
        </w:trPr>
        <w:tc>
          <w:tcPr>
            <w:tcW w:w="152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циальная сфер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ёжна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посещений/смену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Здание МКОУ «Поломошенская СОШ»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мес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ес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здании школ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3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мес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ая коробка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школы по ул.Школьна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г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3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отдыха с площадками для массовых мероприятий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г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тдыха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уду Церковны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г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тдыха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зере Батенево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г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, погибшим в годы Великой Отечественной войны (1941 - 1945 гг.)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Центральная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г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сметический ремонт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ня</w:t>
            </w:r>
          </w:p>
        </w:tc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 (у пруда Церковный)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135" w:footer="0" w:bottom="851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Web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 xml:space="preserve">2.5.  </w:t>
      </w:r>
      <w:r>
        <w:rPr>
          <w:sz w:val="28"/>
          <w:szCs w:val="28"/>
          <w:u w:val="single"/>
        </w:rPr>
        <w:t>ОБЪЕМЫ И ИСТОЧНИКИ ФИНАНСИРОВАНИЯ МЕРОПРИЯТ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и финансир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ства краевого бюдж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ства местного бюджета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Бюджетные ассигнования, предусмотренные в плановом периоде 2016-2026 года, будут уточнены при формировании проектов бюджета поселения с учетом  изменения ассигнований из краевого бюджета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ЦЕНКА СОЦИАЛЬНО-ЭКОНОМИЧЕСКОЙ ЭФФЕКТИВНОСТИ МЕРОПРИЯТИЙ, И СООТВЕТСТВИЯ РЕЗУЛЬТАТОВ НОРМАТИВНЫМ ИНДЕКСАМ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зультате реализации данной комплексной Программы будет решена задача обеспечения населения посёлка объектами дошкольного образования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изойдёт застройка жилыми домами в соответствии с Генеральным планом.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Разработка межевых планов, проектов планирования застройки, проектно-сметная документация позволят проводить реализацию Комплексной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sz w:val="28"/>
          <w:szCs w:val="28"/>
        </w:rPr>
        <w:t>2.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РГАНИЗАЦИЯ КОНТРОЛЯ ЗА ВЫПОЛНЕНИЕМ ПРОГРАММЫ</w:t>
      </w:r>
    </w:p>
    <w:p>
      <w:pPr>
        <w:pStyle w:val="NormalWeb"/>
        <w:jc w:val="both"/>
        <w:rPr/>
      </w:pPr>
      <w:r>
        <w:rPr>
          <w:sz w:val="28"/>
          <w:szCs w:val="28"/>
        </w:rPr>
        <w:t>Ежегодный анализ реализации Программы осуществляет Администрация Поломошенского сельсовета. Собрание депутатов Поломошенского сельсовета заслушивает ежегодно отчёт главы Администрации Поломошенского сельсовета о работе за год, в т. числе и по реализации Комплекс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kern w:val="2"/>
      <w:sz w:val="24"/>
      <w:szCs w:val="24"/>
      <w:lang w:bidi="hi-IN"/>
    </w:rPr>
  </w:style>
  <w:style w:type="paragraph" w:styleId="Heading2">
    <w:name w:val="Heading 2"/>
    <w:basedOn w:val="Style12"/>
    <w:next w:val="TextBody"/>
    <w:qFormat/>
    <w:pPr>
      <w:widowControl w:val="false"/>
      <w:numPr>
        <w:ilvl w:val="1"/>
        <w:numId w:val="1"/>
      </w:numPr>
      <w:spacing w:lineRule="auto" w:line="240"/>
      <w:outlineLvl w:val="1"/>
    </w:pPr>
    <w:rPr>
      <w:b/>
      <w:bCs/>
      <w:i/>
      <w:iCs/>
      <w:kern w:val="2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Mangal"/>
      <w:b/>
      <w:kern w:val="2"/>
      <w:sz w:val="32"/>
      <w:szCs w:val="24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Mangal"/>
      <w:b/>
      <w:bCs/>
      <w:kern w:val="2"/>
      <w:sz w:val="28"/>
      <w:szCs w:val="28"/>
      <w:lang w:bidi="hi-IN"/>
    </w:rPr>
  </w:style>
  <w:style w:type="paragraph" w:styleId="Heading5">
    <w:name w:val="Heading 5"/>
    <w:basedOn w:val="Style12"/>
    <w:next w:val="TextBody"/>
    <w:qFormat/>
    <w:pPr>
      <w:widowControl w:val="false"/>
      <w:numPr>
        <w:ilvl w:val="4"/>
        <w:numId w:val="1"/>
      </w:numPr>
      <w:spacing w:lineRule="auto" w:line="240"/>
      <w:outlineLvl w:val="4"/>
    </w:pPr>
    <w:rPr>
      <w:b/>
      <w:bCs/>
      <w:kern w:val="2"/>
      <w:sz w:val="24"/>
      <w:szCs w:val="24"/>
      <w:lang w:bidi="hi-IN"/>
    </w:rPr>
  </w:style>
  <w:style w:type="paragraph" w:styleId="Heading6">
    <w:name w:val="Heading 6"/>
    <w:basedOn w:val="Style12"/>
    <w:next w:val="TextBody"/>
    <w:qFormat/>
    <w:pPr>
      <w:widowControl w:val="false"/>
      <w:numPr>
        <w:ilvl w:val="5"/>
        <w:numId w:val="1"/>
      </w:numPr>
      <w:spacing w:lineRule="auto" w:line="240"/>
      <w:outlineLvl w:val="5"/>
    </w:pPr>
    <w:rPr>
      <w:b/>
      <w:bCs/>
      <w:kern w:val="2"/>
      <w:sz w:val="21"/>
      <w:szCs w:val="21"/>
      <w:lang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3">
    <w:name w:val="s3"/>
    <w:basedOn w:val="Style8"/>
    <w:qFormat/>
    <w:rPr/>
  </w:style>
  <w:style w:type="character" w:styleId="WW8Num4z0">
    <w:name w:val="WW8Num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32z3">
    <w:name w:val="WW8Num32z3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rmal1">
    <w:name w:val="Normal Знак"/>
    <w:qFormat/>
    <w:rPr>
      <w:rFonts w:eastAsia="Calibri"/>
      <w:sz w:val="22"/>
      <w:lang w:val="ru-RU" w:bidi="ar-SA"/>
    </w:rPr>
  </w:style>
  <w:style w:type="character" w:styleId="S">
    <w:name w:val="S_Обычный Знак"/>
    <w:qFormat/>
    <w:rPr>
      <w:rFonts w:eastAsia="Arial Unicode MS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Arial" w:cs="MS Sans Serif;Arial"/>
      <w:color w:val="auto"/>
      <w:kern w:val="2"/>
      <w:sz w:val="24"/>
      <w:szCs w:val="20"/>
      <w:lang w:val="ru-RU" w:bidi="ar-SA" w:eastAsia="zh-CN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4" w:leader="none"/>
      </w:tabs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4" w:leader="none"/>
      </w:tabs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Style14">
    <w:name w:val="Содержимое врезки"/>
    <w:basedOn w:val="TextBody"/>
    <w:qFormat/>
    <w:pPr>
      <w:widowControl w:val="false"/>
      <w:spacing w:lineRule="auto" w:line="24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1">
    <w:name w:val="S_Обычный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S31">
    <w:name w:val="S_Нумерованный_3.1"/>
    <w:basedOn w:val="S1"/>
    <w:qFormat/>
    <w:pPr>
      <w:numPr>
        <w:ilvl w:val="0"/>
        <w:numId w:val="2"/>
      </w:numPr>
      <w:ind w:left="-2496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  <w:spacing w:lineRule="auto" w:line="240" w:before="0" w:after="0"/>
    </w:pPr>
    <w:rPr>
      <w:rFonts w:ascii="Times New Roman" w:hAnsi="Times New Roman" w:cs="Mangal"/>
      <w:b/>
      <w:kern w:val="2"/>
      <w:sz w:val="24"/>
      <w:szCs w:val="24"/>
      <w:lang w:val="en-US" w:bidi="hi-IN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40" w:hanging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3">
    <w:name w:val="Стиль3"/>
    <w:basedOn w:val="Normal"/>
    <w:qFormat/>
    <w:pPr>
      <w:widowControl w:val="false"/>
      <w:spacing w:lineRule="auto" w:line="360" w:before="0" w:after="0"/>
      <w:ind w:firstLine="851"/>
      <w:jc w:val="both"/>
    </w:pPr>
    <w:rPr>
      <w:rFonts w:ascii="Times New Roman" w:hAnsi="Times New Roman" w:cs="Mangal"/>
      <w:b/>
      <w:i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firstLine="680"/>
      <w:jc w:val="both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Contents3">
    <w:name w:val="TOC 3"/>
    <w:basedOn w:val="12"/>
    <w:pPr>
      <w:widowControl w:val="false"/>
      <w:tabs>
        <w:tab w:val="clear" w:pos="708"/>
        <w:tab w:val="right" w:pos="9072" w:leader="dot"/>
      </w:tabs>
      <w:spacing w:lineRule="auto" w:line="240" w:before="0" w:after="0"/>
      <w:ind w:left="566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Contents4">
    <w:name w:val="TOC 4"/>
    <w:basedOn w:val="12"/>
    <w:pPr>
      <w:widowControl w:val="false"/>
      <w:tabs>
        <w:tab w:val="clear" w:pos="708"/>
        <w:tab w:val="right" w:pos="8789" w:leader="dot"/>
      </w:tabs>
      <w:spacing w:lineRule="auto" w:line="240" w:before="0" w:after="0"/>
      <w:ind w:left="849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Contents5">
    <w:name w:val="TOC 5"/>
    <w:basedOn w:val="12"/>
    <w:pPr>
      <w:widowControl w:val="false"/>
      <w:tabs>
        <w:tab w:val="clear" w:pos="708"/>
        <w:tab w:val="right" w:pos="8506" w:leader="dot"/>
      </w:tabs>
      <w:spacing w:lineRule="auto" w:line="240" w:before="0" w:after="0"/>
      <w:ind w:left="1132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Contents6">
    <w:name w:val="TOC 6"/>
    <w:basedOn w:val="12"/>
    <w:pPr>
      <w:widowControl w:val="false"/>
      <w:tabs>
        <w:tab w:val="clear" w:pos="708"/>
        <w:tab w:val="right" w:pos="8223" w:leader="dot"/>
      </w:tabs>
      <w:spacing w:lineRule="auto" w:line="240" w:before="0" w:after="0"/>
      <w:ind w:left="1415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Contents7">
    <w:name w:val="TOC 7"/>
    <w:basedOn w:val="12"/>
    <w:pPr>
      <w:widowControl w:val="false"/>
      <w:tabs>
        <w:tab w:val="clear" w:pos="708"/>
        <w:tab w:val="right" w:pos="7940" w:leader="dot"/>
      </w:tabs>
      <w:spacing w:lineRule="auto" w:line="240" w:before="0" w:after="0"/>
      <w:ind w:left="1698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Contents8">
    <w:name w:val="TOC 8"/>
    <w:basedOn w:val="12"/>
    <w:pPr>
      <w:widowControl w:val="false"/>
      <w:tabs>
        <w:tab w:val="clear" w:pos="708"/>
        <w:tab w:val="right" w:pos="7657" w:leader="dot"/>
      </w:tabs>
      <w:spacing w:lineRule="auto" w:line="240" w:before="0" w:after="0"/>
      <w:ind w:left="1981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Contents9">
    <w:name w:val="TOC 9"/>
    <w:basedOn w:val="12"/>
    <w:pPr>
      <w:widowControl w:val="false"/>
      <w:tabs>
        <w:tab w:val="clear" w:pos="708"/>
        <w:tab w:val="right" w:pos="7374" w:leader="dot"/>
      </w:tabs>
      <w:spacing w:lineRule="auto" w:line="240" w:before="0" w:after="0"/>
      <w:ind w:left="2264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10">
    <w:name w:val="Оглавление 10"/>
    <w:basedOn w:val="12"/>
    <w:qFormat/>
    <w:pPr>
      <w:widowControl w:val="false"/>
      <w:tabs>
        <w:tab w:val="clear" w:pos="708"/>
        <w:tab w:val="right" w:pos="7091" w:leader="dot"/>
      </w:tabs>
      <w:spacing w:lineRule="auto" w:line="240" w:before="0" w:after="0"/>
      <w:ind w:left="2547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27:00Z</dcterms:created>
  <dc:creator>Пользователь</dc:creator>
  <dc:description/>
  <cp:keywords/>
  <dc:language>en-US</dc:language>
  <cp:lastModifiedBy>User</cp:lastModifiedBy>
  <dcterms:modified xsi:type="dcterms:W3CDTF">2016-10-11T05:46:00Z</dcterms:modified>
  <cp:revision>24</cp:revision>
  <dc:subject/>
  <dc:title>                                                                  Утверждена  Решением Совета депутатов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