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СОБРАНИЕ ДЕПУТАТОВ ПОЛОМОШЕНСКОГО СЕЛЬСОВЕТА НОВИЧИХИНСКОГО РАЙОНА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ТАЙСКОГО КРАЯ</w:t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1.2018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-НПА                                  с.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путатов Поломоше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09.2017 года № 39-НП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становлении размеров оплаты труда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ыборного  должностного  лица  местного самоуправления, </w:t>
      </w:r>
    </w:p>
    <w:p>
      <w:pPr>
        <w:pStyle w:val="Normal"/>
        <w:rPr/>
      </w:pPr>
      <w:r>
        <w:rPr>
          <w:sz w:val="28"/>
        </w:rPr>
        <w:t xml:space="preserve">осуществляющего свои полномочия на постоянной </w:t>
      </w:r>
    </w:p>
    <w:p>
      <w:pPr>
        <w:pStyle w:val="Normal"/>
        <w:rPr/>
      </w:pPr>
      <w:r>
        <w:rPr>
          <w:sz w:val="28"/>
        </w:rPr>
        <w:t xml:space="preserve">основе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2.12.2017 № 475 «О повышении предельных размеров денежных вознаграждений депутатов, выборных должностных 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обрание  депутатов Поломошенского сельсовета 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 Собрания депутатов Поломошенского сельсовета  от  14.09.2017 года № 39-НПА  «</w:t>
      </w:r>
      <w:r>
        <w:rPr>
          <w:sz w:val="28"/>
        </w:rPr>
        <w:t>Об установлении размеров оплаты труда выборного  должностного  лица  местного самоуправления,  осуществляющего свои полномочия на постоянной основе» 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иложение № 1 « Размеры денежного вознаграждения выборного должностного лица местного самоуправления, осуществляющего свои полномочия на постоянной основе» 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Повысить с 01.01.2018 в 1,04 раза предельные размеры денежного вознаграждения  выборного  должностного  лица местного самоуправления, осуществляющего  свои полномочия на постоянной основе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и повышении должностных окладов муниципальных служащих их размеры подлежат округлению до целого рубля в сторону увеличения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</w:rPr>
        <w:t>постоянную комиссию по  бюджету, налоговой и кредит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Е.И.Шипугина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2-НПА   от 24.01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з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го вознаграждения выборного должностного лица местного самоуправления, осуществляющего свои полномочия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50"/>
        <w:gridCol w:w="31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енежного вознаграждения ( 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редседатель представительного органа муниципального 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6=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ельный фонд оплаты труда, количество денежных вознаграждений в расчёте на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,1 – количество должностных вознаграждений выборного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0:00Z</dcterms:created>
  <dc:creator>User</dc:creator>
  <dc:description/>
  <cp:keywords/>
  <dc:language>en-US</dc:language>
  <cp:lastModifiedBy>User</cp:lastModifiedBy>
  <cp:lastPrinted>2018-01-24T13:57:00Z</cp:lastPrinted>
  <dcterms:modified xsi:type="dcterms:W3CDTF">2018-05-23T06:01:00Z</dcterms:modified>
  <cp:revision>14</cp:revision>
  <dc:subject/>
  <dc:title/>
</cp:coreProperties>
</file>