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СОБРАНИЕ ДЕПУТАТОВ ПОЛОМОШЕНСКОГО  СЕЛЬСОВЕТА</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НОВИЧИХИНСКОГО РАЙОНА АЛТАЙСКОГО КРА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b/>
          <w:sz w:val="28"/>
          <w:szCs w:val="28"/>
        </w:rPr>
        <w:t>30.06.2017  №     20                                                                           с.  Поломошно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административной </w:t>
      </w:r>
    </w:p>
    <w:p>
      <w:pPr>
        <w:pStyle w:val="Normal"/>
        <w:widowControl/>
        <w:autoSpaceDE w:val="true"/>
        <w:rPr/>
      </w:pPr>
      <w:r>
        <w:rPr>
          <w:rFonts w:cs="Times New Roman" w:ascii="Times New Roman" w:hAnsi="Times New Roman"/>
          <w:sz w:val="28"/>
          <w:szCs w:val="28"/>
        </w:rPr>
        <w:t xml:space="preserve">комиссии при администрации Поломошенского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ельсовета Новичихинского района  Алтайского кр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закона Алтайского края от 10.03.2009 № 12-ЗС «О наделении органов местного самоуправления и функционирования административных комиссий при местных администрациях», Закона Алтайского края от 10.07.2002 № 46-ЗС «Об административной ответственности за совершение правонарушений на территории Алтайского края», протеста прокурора от 29.03.2017 № 02-49-2017/50 Собрание депутатов РЕШИЛ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административной комиссии при администрации Поломошенского сельсовета Новичихинского района Алтайского края в новой редак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2.Отменить   решения Собрания депутатов Поломошенского сельсовета </w:t>
      </w:r>
    </w:p>
    <w:p>
      <w:pPr>
        <w:pStyle w:val="Normal"/>
        <w:widowControl/>
        <w:autoSpaceDE w:val="true"/>
        <w:jc w:val="both"/>
        <w:rPr/>
      </w:pPr>
      <w:r>
        <w:rPr>
          <w:rFonts w:cs="Times New Roman" w:ascii="Times New Roman" w:hAnsi="Times New Roman"/>
          <w:sz w:val="28"/>
          <w:szCs w:val="28"/>
        </w:rPr>
        <w:t>-№ 11 от 14.02.2006г. « Об утверждении Положения  об административной комиссии при администрации сельского поселения Поломошенского  сельсове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25 от 30.09.2011«О внесении изменений в решение Собрания депутатов Поломошенского сельсовета № 11 от 14.02.2006г.« Об утверждении Положения  об административной комиссии при администрации сельского поселения Поломошенский сельсовет».</w:t>
      </w:r>
    </w:p>
    <w:p>
      <w:pPr>
        <w:pStyle w:val="Normal"/>
        <w:widowControl/>
        <w:autoSpaceDE w:val="true"/>
        <w:jc w:val="both"/>
        <w:rPr/>
      </w:pPr>
      <w:r>
        <w:rPr>
          <w:rFonts w:cs="Times New Roman" w:ascii="Times New Roman" w:hAnsi="Times New Roman"/>
          <w:sz w:val="28"/>
          <w:szCs w:val="28"/>
        </w:rPr>
        <w:t>-№ 79 от 26.07.2013    «О внесении изменений в решение Собрания депутатов Поломошенского  сельсовета № 11 от 14.02.2006 г« Об утверждении Положения  об административной комиссии при администрации сельского поселения Поломошенский  сельсове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left="96" w:hanging="48"/>
        <w:jc w:val="both"/>
        <w:rPr>
          <w:rFonts w:ascii="Times New Roman" w:hAnsi="Times New Roman" w:cs="Times New Roman"/>
          <w:bCs/>
          <w:sz w:val="28"/>
          <w:szCs w:val="28"/>
        </w:rPr>
      </w:pPr>
      <w:r>
        <w:rPr>
          <w:rFonts w:cs="Times New Roman" w:ascii="Times New Roman" w:hAnsi="Times New Roman"/>
          <w:bCs/>
          <w:sz w:val="28"/>
          <w:szCs w:val="28"/>
        </w:rPr>
        <w:t>3.  Обнародовать данное решение в установленном порядке.</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сельсовета                                                                                       П.А. Бае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right="-2"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keepNext w:val="true"/>
        <w:widowControl/>
        <w:numPr>
          <w:ilvl w:val="0"/>
          <w:numId w:val="0"/>
        </w:numPr>
        <w:autoSpaceDE w:val="true"/>
        <w:ind w:right="-2" w:hanging="0"/>
        <w:jc w:val="right"/>
        <w:outlineLvl w:val="0"/>
        <w:rPr/>
      </w:pPr>
      <w:r>
        <w:rPr>
          <w:rFonts w:cs="Times New Roman" w:ascii="Times New Roman" w:hAnsi="Times New Roman"/>
          <w:sz w:val="28"/>
          <w:szCs w:val="28"/>
        </w:rPr>
        <w:t xml:space="preserve">решением  Собрания депутатов </w:t>
      </w:r>
    </w:p>
    <w:p>
      <w:pPr>
        <w:pStyle w:val="Normal"/>
        <w:keepNext w:val="true"/>
        <w:widowControl/>
        <w:numPr>
          <w:ilvl w:val="0"/>
          <w:numId w:val="0"/>
        </w:numPr>
        <w:autoSpaceDE w:val="true"/>
        <w:ind w:right="-2" w:firstLine="851"/>
        <w:jc w:val="right"/>
        <w:outlineLvl w:val="0"/>
        <w:rPr/>
      </w:pPr>
      <w:r>
        <w:rPr>
          <w:rFonts w:cs="Times New Roman" w:ascii="Times New Roman" w:hAnsi="Times New Roman"/>
          <w:sz w:val="28"/>
          <w:szCs w:val="28"/>
        </w:rPr>
        <w:t xml:space="preserve">Поломошенского сельсовета </w:t>
      </w:r>
    </w:p>
    <w:p>
      <w:pPr>
        <w:pStyle w:val="Normal"/>
        <w:keepNext w:val="true"/>
        <w:widowControl/>
        <w:numPr>
          <w:ilvl w:val="0"/>
          <w:numId w:val="0"/>
        </w:numPr>
        <w:autoSpaceDE w:val="true"/>
        <w:ind w:right="-2" w:firstLine="851"/>
        <w:jc w:val="right"/>
        <w:outlineLvl w:val="0"/>
        <w:rPr>
          <w:rFonts w:ascii="Times New Roman" w:hAnsi="Times New Roman" w:cs="Times New Roman"/>
          <w:sz w:val="28"/>
          <w:szCs w:val="28"/>
        </w:rPr>
      </w:pPr>
      <w:r>
        <w:rPr>
          <w:rFonts w:cs="Times New Roman" w:ascii="Times New Roman" w:hAnsi="Times New Roman"/>
          <w:sz w:val="28"/>
          <w:szCs w:val="28"/>
        </w:rPr>
        <w:t>от 30.06.2017 года № ___</w:t>
      </w:r>
    </w:p>
    <w:p>
      <w:pPr>
        <w:pStyle w:val="Normal"/>
        <w:keepNext w:val="true"/>
        <w:widowControl/>
        <w:numPr>
          <w:ilvl w:val="0"/>
          <w:numId w:val="0"/>
        </w:numPr>
        <w:autoSpaceDE w:val="true"/>
        <w:ind w:right="-2"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right="-2" w:firstLine="851"/>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б административной комиссии при администрации</w:t>
      </w:r>
    </w:p>
    <w:p>
      <w:pPr>
        <w:pStyle w:val="Normal"/>
        <w:keepNext w:val="true"/>
        <w:widowControl/>
        <w:numPr>
          <w:ilvl w:val="0"/>
          <w:numId w:val="0"/>
        </w:numPr>
        <w:autoSpaceDE w:val="true"/>
        <w:ind w:right="-2" w:firstLine="851"/>
        <w:jc w:val="center"/>
        <w:outlineLvl w:val="1"/>
        <w:rPr/>
      </w:pPr>
      <w:r>
        <w:rPr>
          <w:rFonts w:cs="Times New Roman" w:ascii="Times New Roman" w:hAnsi="Times New Roman"/>
          <w:sz w:val="28"/>
          <w:szCs w:val="28"/>
        </w:rPr>
        <w:t>Поломошенского сельсовета Новичихинского района Алтайского кр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p>
      <w:pPr>
        <w:pStyle w:val="Normal"/>
        <w:keepNext w:val="true"/>
        <w:widowControl/>
        <w:numPr>
          <w:ilvl w:val="0"/>
          <w:numId w:val="0"/>
        </w:numPr>
        <w:autoSpaceDE w:val="true"/>
        <w:ind w:right="-2" w:firstLine="851"/>
        <w:jc w:val="both"/>
        <w:outlineLvl w:val="0"/>
        <w:rPr>
          <w:rFonts w:ascii="Times New Roman" w:hAnsi="Times New Roman" w:cs="Times New Roman"/>
          <w:sz w:val="28"/>
          <w:szCs w:val="28"/>
        </w:rPr>
      </w:pPr>
      <w:r>
        <w:rPr>
          <w:rFonts w:cs="Times New Roman" w:ascii="Times New Roman" w:hAnsi="Times New Roman"/>
          <w:sz w:val="28"/>
          <w:szCs w:val="28"/>
        </w:rPr>
        <w:t>I. Порядок организации административной комиссии и ее компетенция</w:t>
      </w:r>
    </w:p>
    <w:p>
      <w:pPr>
        <w:pStyle w:val="Normal"/>
        <w:ind w:right="-2" w:hanging="0"/>
        <w:jc w:val="both"/>
        <w:rPr/>
      </w:pPr>
      <w:r>
        <w:rPr>
          <w:rFonts w:cs="Times New Roman" w:ascii="Times New Roman" w:hAnsi="Times New Roman"/>
          <w:sz w:val="28"/>
          <w:szCs w:val="28"/>
        </w:rPr>
        <w:t xml:space="preserve">1. Административная комиссия при администрации Поломошенского сельсовета  (далее административная комиссия в соответствующем  числе и падеже) является коллегиальным органом административной юрисдикции и образуется решением  Собрания депутатов Поломошенского сельсовета  в составе председателя, заместителя председателя, ответственного секретаря и не менее 4 членов комиссии, по представлению главы Администрации сельсовета .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2. В состав административной комиссии могут входить депутаты представительного органа муниципального образования,  государственные и муниципальные служащие, а также представители общественных объединений и трудовых коллективов (по согласованию).</w:t>
      </w:r>
    </w:p>
    <w:p>
      <w:pPr>
        <w:pStyle w:val="Normal"/>
        <w:widowControl/>
        <w:autoSpaceDE w:val="true"/>
        <w:jc w:val="both"/>
        <w:rPr/>
      </w:pPr>
      <w:r>
        <w:rPr>
          <w:rFonts w:cs="Times New Roman" w:ascii="Times New Roman" w:hAnsi="Times New Roman"/>
          <w:sz w:val="28"/>
          <w:szCs w:val="28"/>
        </w:rPr>
        <w:t>3. Административная комиссия образуется на срок полномочий очередного созыва депутатов Собрания депутатов  Поломошенского  сельсовета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4. По вопросам своего ведения административная комиссия:</w:t>
      </w:r>
    </w:p>
    <w:p>
      <w:pPr>
        <w:pStyle w:val="Normal"/>
        <w:tabs>
          <w:tab w:val="clear" w:pos="708"/>
          <w:tab w:val="left" w:pos="284" w:leader="none"/>
          <w:tab w:val="left" w:pos="9354"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  дела об административных правонарушениях, ответственность за которые предусмотрена законами Алтайского края в пределах своей компетенции, в соответствии с подведомственностью дел, предусмотренной административным законодательством Российской Федерации и законами Алтайского края;</w:t>
      </w:r>
    </w:p>
    <w:p>
      <w:pPr>
        <w:pStyle w:val="Normal"/>
        <w:tabs>
          <w:tab w:val="clear" w:pos="708"/>
          <w:tab w:val="left" w:pos="284" w:leader="none"/>
          <w:tab w:val="left" w:pos="9354"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лицам, совершившим административные правонарушения, применяет административные взыскания, предусмотренные соответственно федеральными законами, законами Российской Федерации и законами Алтайского кр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 Постановление по делам об административных правонарушениях выносится в сроки, установленные статьей 4.5 Кодекса Российской Федерации об административных правонарушениях</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6. Кроме основной деятельности, административная комиссия при администрации сельсовета  осуществляет дополнительные функции:</w:t>
      </w:r>
    </w:p>
    <w:p>
      <w:pPr>
        <w:pStyle w:val="Normal"/>
        <w:tabs>
          <w:tab w:val="clear" w:pos="708"/>
          <w:tab w:val="left" w:pos="284" w:leader="none"/>
          <w:tab w:val="left" w:pos="9354"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дел об административных правонарушениях административная комиссия в праве запрашивать из коммерческих и некоммерческих организаций необходимые материалы, а также вызывать должностных лиц  и граждан для получения сведений по рассматриваемым вопросам;</w:t>
      </w:r>
    </w:p>
    <w:p>
      <w:pPr>
        <w:pStyle w:val="Normal"/>
        <w:tabs>
          <w:tab w:val="clear" w:pos="708"/>
          <w:tab w:val="left" w:pos="426" w:leader="none"/>
          <w:tab w:val="left" w:pos="9354"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комиссия в праве рассматривать дела об административных правонарушениях по месту работы, учебы или жительства правонаруш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если при рассмотрении дела об административном правонарушении будет установлено, что в нарушении содержатся признаки преступления, то административная комиссия выносит постановление о прекращении производства по делу и передаче материалов дела соответственно прокурору, в орган предварительного следствия или орган дозн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 Административная комиссия рассматривает де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 административных правонарушениях в отношении граждан, достигших восемнадцатилетнего возраста.</w:t>
      </w:r>
    </w:p>
    <w:p>
      <w:pPr>
        <w:pStyle w:val="Normal"/>
        <w:widowControl/>
        <w:autoSpaceDE w:val="true"/>
        <w:jc w:val="both"/>
        <w:rPr/>
      </w:pPr>
      <w:r>
        <w:rPr>
          <w:rFonts w:cs="Times New Roman" w:ascii="Times New Roman" w:hAnsi="Times New Roman"/>
          <w:sz w:val="28"/>
          <w:szCs w:val="28"/>
        </w:rPr>
        <w:t>-административная комиссия проводит анализ административных правонарушений, совершаемых на территории муниципального образования Поломошенский сельсовет Новичихинского  района Алтайского края, и вносит в заинтересованные органы и организации предложения по устранению причин и условий, способствующих их совершению;</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II. Порядок рассмотрения административной комиссией дел</w:t>
        <w:br/>
        <w:t>об административных правонарушения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Дело об административном правонарушении рассматривается в открытом заседании. Заседания административной комиссии проводятся по мере необходимости, но не реже одного раза в пятнадцать дн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 Заседания административной комиссии проводит председатель административной комиссии. Во время отсутствия председателя административной комиссии (командировка, отпуск, болезнь, иные причины) обязанности председателя административной комиссии исполняет заместитель председателя административной комиссии. В случае отсутствия председателя административной комиссии и его заместителя, заседание административной комиссии ведет один из членов комиссии, который избирается большинством голосов из присутствующих на заседании административной комиссии членов административной комисс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Основанием для рассмотрения дела служит протокол об административном правонарушении, составленный уполномоченным лицом в соответствии с законом Алтайского края от 10.07.2002 N 46-ЗС "Об административной ответственности за совершение правонарушений на территории Алтайского кр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 Заседание комиссии считается правомочным, если в нем участвует не менее половины состава комиссии.</w:t>
      </w:r>
    </w:p>
    <w:p>
      <w:pPr>
        <w:pStyle w:val="Normal"/>
        <w:widowControl/>
        <w:autoSpaceDE w:val="true"/>
        <w:jc w:val="both"/>
        <w:rPr/>
      </w:pPr>
      <w:r>
        <w:rPr>
          <w:rFonts w:cs="Times New Roman" w:ascii="Times New Roman" w:hAnsi="Times New Roman"/>
          <w:sz w:val="28"/>
          <w:szCs w:val="28"/>
        </w:rPr>
        <w:t>4.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вправе знакомит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В отсутствии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 В случае необходимости на заседание комиссии могут быть вызваны свидетели, а также представители государственных органов и иных организац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 Виновность лица в совершении административного правонарушения устанавливается на основании данных, указанных в протоколе о совершении нарушения, иных материалах дела и данных, полученных при рассмотрении дела на заседании комисс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 При рассмотрении дела об административном правонарушен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КоАП РФ, а также иных лиц, участвующих в рассмотрении де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 проверяются полномочия законных представителей физического или юридического лица, защитника и представител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 разъясняются лицам, участвующим в рассмотрении дела, их права и обязан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 рассматриваются заявленные отводы и ходатайств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 выносится определение об отложении рассмотрения дела в случае:</w:t>
      </w:r>
    </w:p>
    <w:p>
      <w:pPr>
        <w:pStyle w:val="Normal"/>
        <w:widowControl/>
        <w:autoSpaceDE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ступления заявления о самоотводе или об отводе председателя, заместителя председателя, члена административной комиссии, должностного лица, рассматривающих дело, если их отвод препятствует рассмотрению дела по существу;</w:t>
      </w:r>
    </w:p>
    <w:p>
      <w:pPr>
        <w:pStyle w:val="Normal"/>
        <w:widowControl/>
        <w:autoSpaceDE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твод специалиста, эксперта или переводчика, если указанный отвод препятствует рассмотрению дела по существу;</w:t>
      </w:r>
    </w:p>
    <w:p>
      <w:pPr>
        <w:pStyle w:val="Normal"/>
        <w:widowControl/>
        <w:autoSpaceDE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autoSpaceDE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9) выносится определение о передаче дела на рассмотрение по подведомственности в соответствии со статьей 29.5 КоАП РФ.</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На заседании заслушиваются лица, участвующие в деле, исследуются доказательства,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 В случае необходимости осуществляются другие процессуальные действия в соответствии с КоАП РФ.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 При рассмотрении дела об административном правонарушении административной комиссией ведется протокол, в котором указываю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дата и место засед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наименование и состав комисс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бытие рассматриваемого административного правонаруш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ведения о явке лиц, участвующих в деле, об извещении отсутствующих лиц в установленном порядк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тводы, ходатайства и результаты их рассмотр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бъяснения, пояснения, заключения лиц, участвующих в рассмотрении де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документы, исследованные при рассмотрении де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ьствующим в заседании и секретаре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8. Рассмотрев дело об административном правонарушении, комиссия выносит постановление по дел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остановление должно содержать:</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 наименование и состав комиссии, рассматривающей дело, её адрес;</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 дату и место рассмотрения де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 сведения о лице, в отношении которого рассматривается дел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 обстоятельства, установленные при рассмотрении де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 указание на нормативный акт законодательства Алтайского края, предусматривающий ответственность за совершение административного правонарушения, либо основания прекращения производства по дел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 мотивированное решение по дел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 срок и порядок обжалования постанов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9. Постановление административной комиссии принимается простым большинством голосов членов комиссии, присутствовавших на заседании. Постановление по делу об административном правонарушении подписывается председательствующим в заседан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0. Административная комиссия может вынести одно из следующих постановл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 назначении административного наказ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 прекращении производства по делу об административном правонарушен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1. Постановление о назначении административного наказания объявляется немедленно по окончании рассмотрения дела об административном правонарушении.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III. Порядок обжалования и опротестования постановления по</w:t>
        <w:br/>
        <w:t>делу об административном правонарушен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1. Постановление по делу об административном правонарушении может быть обжаловано лицами , указанными в статьях 25.1-25.5 КоАП РФ, в течении 10 суток со дня вручения или получения копии постановления.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 Постановление по делу об административном правонарушении может быть опротестовано прокуроро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p>
      <w:pPr>
        <w:pStyle w:val="Normal"/>
        <w:keepNext w:val="true"/>
        <w:widowControl/>
        <w:numPr>
          <w:ilvl w:val="0"/>
          <w:numId w:val="0"/>
        </w:numPr>
        <w:autoSpaceDE w:val="true"/>
        <w:ind w:right="-2" w:firstLine="851"/>
        <w:jc w:val="both"/>
        <w:outlineLvl w:val="0"/>
        <w:rPr>
          <w:rFonts w:ascii="Times New Roman" w:hAnsi="Times New Roman" w:cs="Times New Roman"/>
          <w:sz w:val="28"/>
          <w:szCs w:val="28"/>
        </w:rPr>
      </w:pPr>
      <w:r>
        <w:rPr>
          <w:rFonts w:cs="Times New Roman" w:ascii="Times New Roman" w:hAnsi="Times New Roman"/>
          <w:sz w:val="28"/>
          <w:szCs w:val="28"/>
        </w:rPr>
        <w:t>IV. Порядок исполнения постановления о наложении</w:t>
        <w:br/>
        <w:t>административного штраф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остановление о налож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 Исполнение постановлений о наложении административного штрафа осуществляется в порядке, предусмотренном Кодексом Российской Федерации об административных правонарушения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right="-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3:00Z</dcterms:created>
  <dc:creator>User</dc:creator>
  <dc:description/>
  <cp:keywords/>
  <dc:language>en-US</dc:language>
  <cp:lastModifiedBy>User</cp:lastModifiedBy>
  <dcterms:modified xsi:type="dcterms:W3CDTF">2017-07-06T04:36:00Z</dcterms:modified>
  <cp:revision>5</cp:revision>
  <dc:subject/>
  <dc:title>РОССИЙСКАЯ ФЕДЕРАЦИЯ</dc:title>
</cp:coreProperties>
</file>