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СОБРАНИЕ ДЕПУТАТОВ ПОЛОМОШЕНСКОГО СЕЛЬСОВЕТА НОВИЧИХИНСКОГО РАЙОНА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.07.2018 № 18 -НПА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№ 51-НПА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7.12.2017г «О бюджете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оломошенский сельсове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 на 2018 год»</w:t>
      </w:r>
    </w:p>
    <w:p>
      <w:pPr>
        <w:pStyle w:val="Normal"/>
        <w:shd w:fill="FFFFFF" w:val="clear"/>
        <w:spacing w:lineRule="exact" w:line="326" w:before="312" w:after="0"/>
        <w:ind w:left="10" w:right="5" w:firstLine="701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сти   изменения   в   Решение   Собрания   депутатов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ind w:left="782" w:hanging="0"/>
        <w:jc w:val="both"/>
        <w:rPr/>
      </w:pP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51-НПА от</w:t>
      </w:r>
      <w:r>
        <w:rPr>
          <w:sz w:val="28"/>
          <w:szCs w:val="28"/>
        </w:rPr>
        <w:t>27.12.2017г «О бюджете муниципального образования Поломошенский  сельсовет Новичихинского района на 2018 год» следующие изменения:</w:t>
      </w:r>
    </w:p>
    <w:p>
      <w:pPr>
        <w:pStyle w:val="Normal"/>
        <w:shd w:fill="FFFFFF" w:val="clear"/>
        <w:spacing w:lineRule="exact" w:line="322" w:before="5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статьи 1.изложить в новой редакции: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sz w:val="28"/>
          <w:szCs w:val="28"/>
        </w:rPr>
        <w:t>1. «Утвердить основные характеристики бюджета на 2018 год:</w:t>
      </w:r>
    </w:p>
    <w:p>
      <w:pPr>
        <w:pStyle w:val="Normal"/>
        <w:shd w:fill="FFFFFF" w:val="clear"/>
        <w:spacing w:lineRule="exact" w:line="322"/>
        <w:ind w:left="5" w:right="5" w:firstLine="730"/>
        <w:jc w:val="both"/>
        <w:rPr/>
      </w:pPr>
      <w:r>
        <w:rPr>
          <w:sz w:val="28"/>
          <w:szCs w:val="28"/>
        </w:rPr>
        <w:t xml:space="preserve">1) Общий объем доходов  сельсовета в сумме 2378,2 тыс.руб; в том числе объем межбюджетных трансфертов, получаемых из других бюджетов в сумме 1770,2 тыс.руб; общий объем собственных доходов в сумме 608,0 тыс.руб.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 xml:space="preserve">2) Общий объем расходов бюджета сельсовета на2018 год в сумме 2378,2тыс. руб» 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/>
      </w:pPr>
      <w:r>
        <w:rPr>
          <w:sz w:val="28"/>
          <w:szCs w:val="28"/>
        </w:rPr>
        <w:t>3) деффицит бюджета в сумме 0 тыс.руб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8год 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Пункт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"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: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</w:rPr>
        <w:t xml:space="preserve">18 -НПА от 06.07. 2018г.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 доходов местного бюджета Поломошенского 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8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39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1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,2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8,2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18- НПА    от 06.07.2018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18- НПА    от 06.07.2018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8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8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3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3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8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617345</wp:posOffset>
                      </wp:positionV>
                      <wp:extent cx="2162175" cy="744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    -НПА       от  2018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58.6pt;mso-wrap-distance-left:9.05pt;mso-wrap-distance-right:9.05pt;mso-wrap-distance-top:0pt;mso-wrap-distance-bottom:0pt;margin-top:127.35pt;mso-position-vertical-relative:text;margin-left:35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    -НПА       от  2018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№ 6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18 от 06.07.2018  </w: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8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1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9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6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6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0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6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5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78,2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 </w:t>
      </w:r>
      <w:r>
        <w:rPr>
          <w:sz w:val="28"/>
          <w:szCs w:val="28"/>
        </w:rPr>
        <w:t xml:space="preserve">18    от 06.07.201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18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2378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37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92816988"/>
      <w:bookmarkStart w:id="1" w:name="_1592294536"/>
      <w:bookmarkStart w:id="2" w:name="_1592294210"/>
      <w:bookmarkStart w:id="3" w:name="_1592293312"/>
      <w:bookmarkStart w:id="4" w:name="_1584962280"/>
      <w:bookmarkStart w:id="5" w:name="_1584866122"/>
      <w:bookmarkStart w:id="6" w:name="_1584865959"/>
      <w:bookmarkStart w:id="7" w:name="_1584865635"/>
      <w:bookmarkStart w:id="8" w:name="_1584865220"/>
      <w:bookmarkStart w:id="9" w:name="_1584861318"/>
      <w:bookmarkStart w:id="10" w:name="_1584860916"/>
      <w:bookmarkStart w:id="11" w:name="_1584860882"/>
      <w:bookmarkStart w:id="12" w:name="_1584860869"/>
      <w:bookmarkStart w:id="13" w:name="_15848608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636" w:dyaOrig="1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611.75pt" filled="f" o:ole="">
            <v:imagedata r:id="rId3" o:title=""/>
          </v:shape>
          <o:OLEObject Type="Embed" ProgID="Word.Document.12" ShapeID="ole_rId2" DrawAspect="Content" ObjectID="_1293926820" r:id="rId2"/>
        </w:objec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7:00Z</dcterms:created>
  <dc:creator>Дмитрий</dc:creator>
  <dc:description/>
  <cp:keywords/>
  <dc:language>en-US</dc:language>
  <cp:lastModifiedBy>User</cp:lastModifiedBy>
  <cp:lastPrinted>2018-07-11T12:24:00Z</cp:lastPrinted>
  <dcterms:modified xsi:type="dcterms:W3CDTF">2018-07-11T05:34:00Z</dcterms:modified>
  <cp:revision>8</cp:revision>
  <dc:subject/>
  <dc:title>РОССИЙСКАЯ   ФЕДЕРАЦИЯ</dc:title>
</cp:coreProperties>
</file>