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ПОЛОМОШЕНСКОГО СЕЛЬСОВЕТА  НОВИЧИХИНСКОГО РАЙОНА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6.2017  № 17  </w:t>
        <w:tab/>
        <w:tab/>
        <w:t xml:space="preserve">                                 </w:t>
        <w:tab/>
        <w:tab/>
        <w:t>с. Поломошно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я депутатов Поломошенского</w:t>
      </w:r>
    </w:p>
    <w:p>
      <w:pPr>
        <w:pStyle w:val="Style15"/>
        <w:rPr/>
      </w:pPr>
      <w:r>
        <w:rPr>
          <w:sz w:val="28"/>
          <w:szCs w:val="28"/>
        </w:rPr>
        <w:t xml:space="preserve">сельсовета от 08.06.2012 № 22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б утверждении Прав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омошенский  сельсов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» </w:t>
      </w:r>
    </w:p>
    <w:p>
      <w:pPr>
        <w:pStyle w:val="Normal"/>
        <w:shd w:fill="FFFFFF" w:val="clear"/>
        <w:spacing w:lineRule="exact" w:line="302" w:before="595" w:after="0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№ 131-ФЗ от 06.10.2003 года «Об общих принципах организации местного самоуправления в Российской Федерации», Устава муниципального образования Поломошенский сельсовет, протеста прокурора Новичихинского района от 18.05.2017 № 02-49-2017/74,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Новичихинского сельсовета от 08.06.2012 № 22 «Об утверждении Правил благоустройства на территории муниципального образования Поломошенский сельсовет Новичихинского района Алтайского края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ab/>
        <w:t xml:space="preserve">- исключить из Правил благоустройства на территории муниципального образования Поломошенский  сельсовет Новичихинского района Алтайского края п.п. 2.1.,п. п 2.10, абзац 2 п. 5.1.1, п. 6.2., п. 6.3., п.10.4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spacing w:lineRule="exact" w:line="322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Глава сельсовета                                                                                            П.А. Баев </w:t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38:00Z</dcterms:created>
  <dc:creator>User</dc:creator>
  <dc:description/>
  <cp:keywords/>
  <dc:language>en-US</dc:language>
  <cp:lastModifiedBy>User</cp:lastModifiedBy>
  <dcterms:modified xsi:type="dcterms:W3CDTF">2017-07-07T07:43:00Z</dcterms:modified>
  <cp:revision>5</cp:revision>
  <dc:subject/>
  <dc:title>РОССИЙСКАЯ ФЕДЕРАЦИЯ</dc:title>
</cp:coreProperties>
</file>