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 ПОЛОМОШЕНСКОГО СЕЛЬСОВЕ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ОВИЧИХИН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  Е  Ш  Е  Н  И  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06.2017  № 16                                                                        с. Поломошное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855" w:first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Поломошенский сельсовет Новичихинского района Алтайского края</w:t>
      </w:r>
    </w:p>
    <w:p>
      <w:pPr>
        <w:pStyle w:val="Normal"/>
        <w:spacing w:lineRule="auto" w:line="360"/>
        <w:ind w:left="-360" w:first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муниципального образования Поломошенский сельсовет Новичихинского района Алтайского края, Собрание  депутатов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ствление, на территории муниципального образования Поломошенский сельсовет Новичихинского района Алтайского края, 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П.А. Баев</w:t>
      </w:r>
      <w:r>
        <w:br w:type="page"/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>
          <w:bCs/>
          <w:spacing w:val="-2"/>
        </w:rPr>
      </w:pPr>
      <w:r>
        <w:rPr/>
        <w:t>Приложение к решению Собрания депутатов Поломошенского сельсовета «</w:t>
      </w:r>
      <w:r>
        <w:rPr>
          <w:bCs/>
          <w:spacing w:val="-2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>
          <w:bCs/>
          <w:spacing w:val="-2"/>
        </w:rPr>
      </w:pPr>
      <w:r>
        <w:rPr>
          <w:bCs/>
          <w:spacing w:val="-2"/>
        </w:rPr>
        <w:t>Поломошенский сельсовет Новичихинского района Алтайского края»</w:t>
      </w:r>
      <w:r>
        <w:rPr/>
        <w:t xml:space="preserve">   от 30.06.2017 № 17                                                                                          </w:t>
      </w:r>
    </w:p>
    <w:p>
      <w:pPr>
        <w:pStyle w:val="Normal"/>
        <w:ind w:left="-360" w:firstLine="36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территории муниципального образования Поломошенск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льсовет Нови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Поломошенский сельсовет Новичих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ломошенский сельсовет Новичихинского района Алтайского края 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ломошенский сельсовет Новичихинского района Алтайского края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муниципального образования Поломошенский сельсовет Новичихинского района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ломошенский сельсовет Нович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sz w:val="28"/>
          <w:szCs w:val="28"/>
        </w:rPr>
        <w:t xml:space="preserve">муниципального образования Поломошенский сельсовет Нови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</w:t>
      </w:r>
      <w:r>
        <w:rPr>
          <w:sz w:val="28"/>
          <w:szCs w:val="26"/>
        </w:rPr>
        <w:t xml:space="preserve">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муниципального правового акта, предусмотренного пунктом 2.2 Порядка, или внесения в него изменений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 Перечень подлежит размещению на официальном сайте </w:t>
      </w:r>
      <w:r>
        <w:rPr>
          <w:sz w:val="28"/>
          <w:szCs w:val="28"/>
        </w:rPr>
        <w:t xml:space="preserve">муниципального образования Поломошенский сельсовет Новичихинского района Алтайского края 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ломошенский сельсовет Новичихинского района Алтайского края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уполномоченных на их осуществление, на территории </w:t>
      </w:r>
      <w:r>
        <w:rPr>
          <w:sz w:val="28"/>
          <w:szCs w:val="28"/>
        </w:rPr>
        <w:t xml:space="preserve">муниципального образования Поломошенский сельсовет Новичихинского района Алтайского края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6480"/>
        <w:gridCol w:w="4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Поломошенский сельсовет Новичихинского района Алтайского кра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6"/>
              </w:rPr>
              <w:t xml:space="preserve">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418" w:right="568" w:gutter="0" w:header="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1:00Z</dcterms:created>
  <dc:creator>Admin</dc:creator>
  <dc:description/>
  <cp:keywords/>
  <dc:language>en-US</dc:language>
  <cp:lastModifiedBy>User</cp:lastModifiedBy>
  <cp:lastPrinted>2017-07-04T11:06:00Z</cp:lastPrinted>
  <dcterms:modified xsi:type="dcterms:W3CDTF">2017-07-06T04:35:00Z</dcterms:modified>
  <cp:revision>13</cp:revision>
  <dc:subject/>
  <dc:title>РОССИЙСКАЯ ФЕДЕРАЦИЯ</dc:title>
</cp:coreProperties>
</file>