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СОБРАНИЕ ДЕПУТАТОВ ПОЛОМОШЕНСКОГО СЕЛЬСОВЕТА</w:t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ИЧИХИНСКОГО РАЙОНА АЛТАЙСКОГО КРАЯ</w:t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1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 w:val="false"/>
          <w:sz w:val="40"/>
        </w:rPr>
      </w:pPr>
      <w:r>
        <w:rPr>
          <w:rFonts w:cs="Arial" w:ascii="Arial" w:hAnsi="Arial"/>
          <w:b/>
          <w:bCs w:val="false"/>
          <w:sz w:val="40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6.2017     №  15                                                                     с. Поломошное</w:t>
      </w:r>
    </w:p>
    <w:p>
      <w:pPr>
        <w:pStyle w:val="Normal"/>
        <w:shd w:fill="FFFFFF" w:val="clear"/>
        <w:spacing w:lineRule="exact" w:line="322"/>
        <w:ind w:left="5" w:right="3984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98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6" w:right="398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 назначении выборов главы Поломошенского сельсовета Новичихинского района Алтайского края.</w:t>
      </w:r>
      <w:r>
        <w:rPr>
          <w:b/>
          <w:i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right="3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lineRule="exact" w:line="322"/>
        <w:ind w:left="10" w:right="5" w:firstLine="701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71, 176 Кодекса Алтайского края о выборах, референдуме, отзыве от 08 июля 2003 года № 35-ЗС и пунктом 2 статьи 7 Устава муниципального образования Поломошенский сельсовет Собрание депутатов Поломошенского сельсовета 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5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Назначить выборы главы Поломошенского сельсовета Новичихинского района Алтайского края 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10 сентября 2017 год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число избирателей, зарегистрированных на территории муниципального избирательного округа, составляет 574 челове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публиковать настоящее решение в районной газете «Сельчанка» в течение 5 дней со дня его приняти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566"/>
        <w:jc w:val="both"/>
        <w:rPr/>
      </w:pPr>
      <w:r>
        <w:rPr>
          <w:sz w:val="28"/>
          <w:szCs w:val="28"/>
        </w:rPr>
        <w:t>4. </w:t>
      </w:r>
      <w:r>
        <w:rPr>
          <w:spacing w:val="-2"/>
          <w:sz w:val="28"/>
          <w:szCs w:val="28"/>
        </w:rPr>
        <w:t>Направить настоящее решение в избирательную комиссию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исполнением настоящего решения возложить на  постоянную комиссию по социальным политике, вопросам местного самоуправления, аграрным вопросам, прир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80"/>
        <w:gridCol w:w="198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сель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.А. Баев</w:t>
            </w:r>
          </w:p>
        </w:tc>
      </w:tr>
    </w:tbl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Cs/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3:00Z</dcterms:created>
  <dc:creator>User</dc:creator>
  <dc:description/>
  <cp:keywords/>
  <dc:language>en-US</dc:language>
  <cp:lastModifiedBy>User</cp:lastModifiedBy>
  <dcterms:modified xsi:type="dcterms:W3CDTF">2017-07-04T06:59:00Z</dcterms:modified>
  <cp:revision>4</cp:revision>
  <dc:subject/>
  <dc:title/>
</cp:coreProperties>
</file>