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СОБРАНИЕ ДЕПУТАТОВ ПОЛОМОШЕНСКОГО СЕЛЬСОВЕТА</w:t>
      </w:r>
    </w:p>
    <w:p>
      <w:pPr>
        <w:pStyle w:val="P11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ИЧИХИНСКОГО РАЙОНА АЛТАЙСКОГО КРАЯ</w:t>
      </w:r>
    </w:p>
    <w:p>
      <w:pPr>
        <w:pStyle w:val="P11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11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6.2017     №  14                                                                     с. Поломошное</w:t>
      </w:r>
    </w:p>
    <w:p>
      <w:pPr>
        <w:pStyle w:val="Normal"/>
        <w:shd w:fill="FFFFFF" w:val="clear"/>
        <w:spacing w:lineRule="exact" w:line="322"/>
        <w:ind w:left="5" w:right="3984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98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6" w:right="398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 назначении выборов депутатов Собрания депутатов Поломошенского сельсовета Новичихинского района Алтайского края седьмого созыва. </w:t>
      </w:r>
    </w:p>
    <w:p>
      <w:pPr>
        <w:pStyle w:val="Normal"/>
        <w:shd w:fill="FFFFFF" w:val="clear"/>
        <w:ind w:left="6" w:right="3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</w:tabs>
        <w:ind w:left="10" w:right="5" w:firstLine="701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от 08 июля 2003 года № 35-ЗС и пунктом 2 статьи 7 Устава муниципального образования Поломошенский сельсовет Собрание депутатов Поломошенского сельсовета </w:t>
      </w:r>
      <w:r>
        <w:rPr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 Назначить выборы депутатов Собрания депутатов Поломошенского  сельсовета Новичихинского района Алтайского края седьмого созыва на 10 сентября 2017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507" w:leader="underscore"/>
        </w:tabs>
        <w:ind w:firstLine="709"/>
        <w:jc w:val="both"/>
        <w:rPr/>
      </w:pPr>
      <w:r>
        <w:rPr>
          <w:spacing w:val="-15"/>
          <w:sz w:val="28"/>
          <w:szCs w:val="28"/>
        </w:rPr>
        <w:t>2. При проведении выборов депутатов применять схему многомандатных избирательных округов, утвержденную решением Собрания депутатов Поломошенского сельсовета № 2 от  01 февраля 2017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507" w:leader="underscore"/>
        </w:tabs>
        <w:ind w:firstLine="709"/>
        <w:jc w:val="both"/>
        <w:rPr/>
      </w:pPr>
      <w:r>
        <w:rPr>
          <w:spacing w:val="-15"/>
          <w:sz w:val="28"/>
          <w:szCs w:val="28"/>
        </w:rPr>
        <w:t>3. </w:t>
      </w:r>
      <w:r>
        <w:rPr>
          <w:spacing w:val="-2"/>
          <w:sz w:val="28"/>
          <w:szCs w:val="28"/>
        </w:rPr>
        <w:t xml:space="preserve">Опубликовать настоящее решение в районной газете «Сельчанка» в течение 5 дней со дня его принятия.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7507" w:leader="underscor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Направить настоящее решение в избирательную комиссию муниципального образования Поломошенский сельсовет Нови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решения возложить на постоянную комиссию по социальным политике, вопросам местного самоуправления, аграрным вопросам, природопользова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80"/>
        <w:gridCol w:w="198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сельсо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.А. Баев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Cs/>
      <w:sz w:val="28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2:00Z</dcterms:created>
  <dc:creator>User</dc:creator>
  <dc:description/>
  <cp:keywords/>
  <dc:language>en-US</dc:language>
  <cp:lastModifiedBy>User</cp:lastModifiedBy>
  <dcterms:modified xsi:type="dcterms:W3CDTF">2017-07-04T07:11:00Z</dcterms:modified>
  <cp:revision>6</cp:revision>
  <dc:subject/>
  <dc:title/>
</cp:coreProperties>
</file>