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СОБРАНИЕ ДЕПУТАТОВ ПОЛОМОШЕНСКОГО СЕЛЬСОВЕТА</w:t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ВИЧИХИНСКОГО РАЙОНА АЛТАЙСКОГО КРАЯ</w:t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.03.2017 № 12                                                                    с. Поломошное</w:t>
      </w:r>
    </w:p>
    <w:p>
      <w:pPr>
        <w:pStyle w:val="P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  решение  Собрания  депутатов Поломошенского  сельсовета № 192 от 28.12.2015 «Об утверждении Положения о порядке проведения  оценки регулирующего воздействия проектов муниципальных норматив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 и экспертизы муниципальных нормативных правовых ак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гивающих вопросы осуществления предпринимательской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ой деятельности, на территор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оломошен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.12.2015 № 447 –ФЗ, Федеральным законом  от 06.10.2003 № 131 – ФЗ «Об общих принципах организации  местного самоуправления в Российской Федерации», Уставом муниципального образования  Поломошенский сельсовет Новичихинского района Алтайского края,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отест прокурора Новичихинского района от 31.01.2017 № 02-49-2017/11 на решение Собрания депутатов  Поломошенского сельсовета Новичихинского района от 28.12.2015  №192 «Об утверждении Положения о порядке проведения    оценки     регулирующего воздействия проектов муниципальных нормативных правовых актов и экспертизы муниципальных нормативных правовых актов,  затрагивающих вопросы осуществления  предпринимательской и инвестиционной  деятельности, на территории муниципального образования Поломошенский», удовлетворить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Внести изменения и дополнения в решение Собрания депутатов №192 от 28.12.2015 «Об утверждении Положения о порядке проведения оценки     регулирующего воздействия проектов муниципальных  нормативных правовых актов и экспертизы муниципальных нормативных правовых актов,  затрагивающих вопросы осуществления предпринимательской и инвестиционной деятельности, на территории муниципального образования Поломошенский сельсов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.1.2 изложить 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-3"/>
        </w:rPr>
        <w:t>1.2. Проекты муниципальных нормативных правовых актов муниципального образования Поломошенский сельсовет, устанавливающие 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 воздействия, проводимой  муниципальным образованием Поломошенский сельсовет  в порядке, установленном муниципальными нормативными  правовыми  актами в соответствии с законом субъекта Российской Федерации, за исключе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) проектов нормативных правовых актов представительных органов 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2) проектов нормативных правовых актов  представительных органов муниципальных образований, регулирующих бюджетные правоотношения.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П.А. Бае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9:00Z</dcterms:created>
  <dc:creator>User</dc:creator>
  <dc:description/>
  <cp:keywords/>
  <dc:language>en-US</dc:language>
  <cp:lastModifiedBy>User</cp:lastModifiedBy>
  <cp:lastPrinted>2017-04-20T14:06:00Z</cp:lastPrinted>
  <dcterms:modified xsi:type="dcterms:W3CDTF">2017-04-20T07:06:00Z</dcterms:modified>
  <cp:revision>3</cp:revision>
  <dc:subject/>
  <dc:title/>
</cp:coreProperties>
</file>