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РОССИЙСКАЯ   ФЕДЕРАЦ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 ПОЛОМОШЕНСКОГО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ЕЛЬСОВЕТА</w:t>
      </w:r>
      <w:r>
        <w:rPr>
          <w:b/>
          <w:bCs/>
          <w:sz w:val="32"/>
          <w:szCs w:val="32"/>
        </w:rPr>
        <w:t xml:space="preserve"> НОВИЧИХИН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31.03.2017   №   11-НПА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шение Собрания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мошенского сельсовета от 30.03.2016 год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-НПА  «Об утверждении   Положения о порядк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и и  проведения публичных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ний в муниципальном  образовании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мошенский   сельсовет Новичихинского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 Алтайского края»</w:t>
      </w:r>
    </w:p>
    <w:p>
      <w:pPr>
        <w:pStyle w:val="Normal"/>
        <w:shd w:fill="FFFFFF" w:val="clear"/>
        <w:spacing w:lineRule="exact" w:line="326" w:before="312" w:after="0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законом  от 06.10.2003  № 131 – ФЗ «Об общих принципах организации  местного самоуправления в Российской Федерации», Федеральным законом от 28.12.2016 № 494-ФЗ, протестом прокурора Новичихинского района от 31.01.2017 года № 02-49-2017/4  Уставом муниципального образования  Поломошенский  сельсовет Новичихинского района Алтайского края,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брания депутатов Поломошенского сельсовета от 30.03.2016 года № 8-НПА  «Об утверждении Положения о порядке организации и проведения публичных слушаний в муниципальном образовании  Поломошенский  сельсовет Новичихинского района Алтайского края»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Пп. «а»  п.1.6 изложить 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-9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проект устава муниципального образования, а также проект му</w:t>
      </w:r>
      <w:r>
        <w:rPr>
          <w:rFonts w:cs="Arial" w:ascii="Arial" w:hAnsi="Arial"/>
          <w:spacing w:val="-3"/>
          <w:sz w:val="24"/>
          <w:szCs w:val="24"/>
        </w:rPr>
        <w:t xml:space="preserve">ниципального нормативного правового акта о внесении изменений и дополнений в </w:t>
      </w:r>
      <w:r>
        <w:rPr>
          <w:rFonts w:cs="Arial" w:ascii="Arial" w:hAnsi="Arial"/>
          <w:sz w:val="24"/>
          <w:szCs w:val="24"/>
        </w:rPr>
        <w:t>данный устав, кроме случаев, когда в устав  муниципального образования вносятся 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П.А. Бае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1:00Z</dcterms:created>
  <dc:creator>Дмитрий</dc:creator>
  <dc:description/>
  <cp:keywords/>
  <dc:language>en-US</dc:language>
  <cp:lastModifiedBy>User</cp:lastModifiedBy>
  <cp:lastPrinted>2017-03-27T16:08:00Z</cp:lastPrinted>
  <dcterms:modified xsi:type="dcterms:W3CDTF">2017-04-20T06:56:00Z</dcterms:modified>
  <cp:revision>87</cp:revision>
  <dc:subject/>
  <dc:title>                           РОССИЙСКАЯ   ФЕДЕРАЦИЯ</dc:title>
</cp:coreProperties>
</file>