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ОЛОМОШЕ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ИЧИХ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7.12.2022 года   № 41                                                               с. Поломошно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4855" w:hanging="0"/>
        <w:jc w:val="both"/>
        <w:rPr>
          <w:sz w:val="28"/>
        </w:rPr>
      </w:pPr>
      <w:r>
        <w:rPr>
          <w:sz w:val="28"/>
        </w:rPr>
        <w:t>Об утверждении плана работы Собрания депутатов Поломошенского сельсовета н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. 3 Регламента Собрания депутатов  заслушав главу сельсовета Е.И. Шипугину и обсудив информацию плана работы Собрания депутатов  Поломош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лан работы Собрания депутатов на 2023 год, разработать мероприятия по устранению замечаний, недостатков в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главе сельсовета вносить  в план  работы  изменения и дополнения, вызванные требованием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главу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 сельсовета                                                                          Е.И. Шипуг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УТВЕРЖДЕН</w:t>
      </w:r>
    </w:p>
    <w:p>
      <w:pPr>
        <w:pStyle w:val="Style14"/>
        <w:jc w:val="right"/>
        <w:rPr/>
      </w:pPr>
      <w:r>
        <w:rPr/>
        <w:t xml:space="preserve">решением Собрания </w:t>
      </w:r>
    </w:p>
    <w:p>
      <w:pPr>
        <w:pStyle w:val="Style14"/>
        <w:jc w:val="right"/>
        <w:rPr/>
      </w:pPr>
      <w:r>
        <w:rPr/>
        <w:t>депутатов  № 41    27.12.2022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 Собрания депутатов  Поломошенского   сельсовета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73"/>
        <w:gridCol w:w="1239"/>
        <w:gridCol w:w="142"/>
        <w:gridCol w:w="36"/>
        <w:gridCol w:w="48"/>
        <w:gridCol w:w="19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. Правотворческая деятельность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тчет об исполнении бюджета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муниципального образования Поломошенский  сельсовет Новичихинского района Алтайского края за 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Внесение изменений в Устав муниципального образования Поломошенский 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Внесение изменений в действующее Положение о порядке проведения аттестации муниципальных служащ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shd w:fill="FFFFFF" w:val="clear"/>
              </w:rPr>
              <w:t>Внесение изменений в Правила</w:t>
            </w:r>
            <w:r>
              <w:rPr>
                <w:rFonts w:eastAsia="Calibri" w:cs="Times New Roman"/>
                <w:sz w:val="28"/>
                <w:szCs w:val="28"/>
                <w:shd w:fill="FFFFFF" w:val="clear"/>
                <w:lang w:eastAsia="ru-RU"/>
              </w:rPr>
              <w:t xml:space="preserve"> благоустройства на территории муниципального образования Поломошенский  </w:t>
            </w:r>
            <w:r>
              <w:rPr>
                <w:rFonts w:eastAsia="Calibri" w:cs="Times New Roman"/>
                <w:color w:val="FF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  <w:lang w:eastAsia="ru-RU"/>
              </w:rPr>
              <w:t>сельсовет Новичихинского района Алтайского края»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ове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ие  бюджета муниципального образования Поломошенский сельсовет на 202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ка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сение изменений в действующие нормативные правовые акты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сессий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, председатель СД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оведение заседаний комиссий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 (по план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ать работу Собрания депутатов на стен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постоянных комиссий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ием граждан по личным вопросам  депутатами  Собрания депутато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Д, 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 по инициативе депутатов  Собрания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учебу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отчеты депутатов перед избирателя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влекать депутатов СД в проведение совместных рейдов по проверке соблюдения – режима дня школьников,     в неблагополучные семьи, на дискотек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а, по мере надобн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СД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  Вопросы для рассмотрения на сессиях Собрания депутатов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деятельности Администрации сельсовета за 2022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б исполнении бюджета муниципального образования Поломошенский  сельсовет Новичихинского района Алтайского края за 2022 год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о депутатской деятельности  депут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25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внесении изменений в бюджет муниципального образования Поломошенский сельсовет Новичихинского района Алтайского кра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Внесение изменений в Устав муниципального образования Поломошенский  сельсовет Новичихинского района Алтайского кра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с детьми в МКОУ «Поломошенская СОШ» в летний период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Сташевская Анна Александровна- заместитель д</w:t>
            </w:r>
            <w:r>
              <w:rPr>
                <w:sz w:val="28"/>
                <w:shd w:fill="FFFFFF" w:val="clear"/>
              </w:rPr>
              <w:t xml:space="preserve">иректора по воспитательной работе МКОУ «Поломошенская СОШ»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Поломошенский сельсовет на 2023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же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ломошенской библиотеки филиала МБУК «Новичихинская ЦМБ», Поломошенского филиала КДЦ МБУК «Новичихинского РДК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рина Е.В.-библиотекарь Поломошенской библиотеки филиала МБУК «Новичихинская ЦМБ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Г.В.-заведующая Поломошенского филиала КДЦ МБУК «Новичихинского РД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дополнений в действующие нормативно правовые ак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улиц на территории Поломошенского сельсовета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на муниципальное имущество на 2024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дополнений в действующие нормативно правовые акты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Внесение изменений в действующее Положение о порядке проведения аттестации муниципальных служащих</w:t>
            </w:r>
          </w:p>
        </w:tc>
        <w:tc>
          <w:tcPr>
            <w:tcW w:w="3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shd w:fill="FFFFFF" w:val="clear"/>
              </w:rPr>
              <w:t>Внесение изменений в Правила</w:t>
            </w:r>
            <w:r>
              <w:rPr>
                <w:rFonts w:eastAsia="Calibri" w:cs="Times New Roman"/>
                <w:sz w:val="28"/>
                <w:szCs w:val="28"/>
                <w:shd w:fill="FFFFFF" w:val="clear"/>
                <w:lang w:eastAsia="ru-RU"/>
              </w:rPr>
              <w:t xml:space="preserve"> благоустройства на территории муниципального образования Поломошенский  </w:t>
            </w:r>
            <w:r>
              <w:rPr>
                <w:rFonts w:eastAsia="Calibri" w:cs="Times New Roman"/>
                <w:color w:val="FF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  <w:lang w:eastAsia="ru-RU"/>
              </w:rPr>
              <w:t>сельсовет Новичихинского района Алтайского края»</w:t>
            </w:r>
          </w:p>
        </w:tc>
        <w:tc>
          <w:tcPr>
            <w:tcW w:w="3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IY </w:t>
            </w:r>
            <w:r>
              <w:rPr>
                <w:b/>
                <w:sz w:val="28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социально – экономического развития муниципального образования  Поломошенский сельсовет за 2023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юджета  Поломошенского сельсовета  на 2024 год.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2024 год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дополнений в действующие нормативно правовые акты.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учебы, семинаров депутатов н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ятельность депутата на избирательном округе. Отчет депутата на избирательном округе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представительных органов местного самоуправлен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бюджета. Налоги и сбор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. Полномочия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принятых реш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 каждой сесс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Д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ы работы постоянных комиссий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постоянной комиссии на 2023 год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плекса мероприятий и празднование дня Победы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</w:t>
            </w:r>
            <w:r>
              <w:rPr>
                <w:sz w:val="28"/>
                <w:szCs w:val="28"/>
              </w:rPr>
              <w:t>мерах по улучшению правопорядка и соблюдению законности на территории сельсовета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ть вопрос о работе депутата на округ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пожарной безопасности в период новогодних праздников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остоянная комиссия по бюджету, налоговой и кредитной политике, вопросам местного самоуправления, экономически и собственности, 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рассмотрения на заседаниях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22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спективного плана работы на 2023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организаций и учреждений социальной сферы к работе в зимних условия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 по благоустройству совместно с общественными организациям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Поломошенского сельсовета на 2024 г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финансам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46:00Z</dcterms:created>
  <dc:creator>Дмитрий</dc:creator>
  <dc:description/>
  <dc:language>en-US</dc:language>
  <cp:lastModifiedBy/>
  <cp:lastPrinted>2022-12-26T15:05:00Z</cp:lastPrinted>
  <dcterms:modified xsi:type="dcterms:W3CDTF">2022-12-26T08:06:32Z</dcterms:modified>
  <cp:revision>109</cp:revision>
  <dc:subject/>
  <dc:title>УТВЕРЖДЕН</dc:title>
</cp:coreProperties>
</file>