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C3C3C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C3C3C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C3C3C"/>
          <w:sz w:val="32"/>
          <w:szCs w:val="32"/>
          <w:lang w:eastAsia="ru-RU"/>
        </w:rPr>
        <w:t>АДМИНИСТРАЦИЯ ПОЛОМОШЕНСКОГОСЕЛЬСОВЕТА НОВИ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color w:val="3C3C3C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02.03.2020     № 8                                                                                 с. Поломошн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профилактики нарушений обязательны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требований законодательства в сфер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муниципального контрол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осуществляемого Администраци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Поломошенского сельсовета 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и плановый период 2021 – 2022 г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Поломошенский сельсовет Новичихинского района Алтайского края 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Поломошенского  сельсовета  на 2020 год  и плановый период 2021-2022гг. (далее Программа профилактики нарушений). 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2. Должностным лицам 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Поломошенского  сельсовета  на 2020 год и плановый период 2021 – 2022 гг., утвержденной пунктом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3. Настоящее постановление  разместить на официальном сайте  Администрации Поломошенского  сельсовета Новичихинского района Алтайского края в сети « Интернет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Глава Поломошенского сельсовета                                                 Е.И. Шипугин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 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Поломошенского  сельсовета  № 8 от 02.03.2020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Администрацией Поломошенского сельсовета на 2020 год и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7637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 Администрацией Поломошенского  сельсовета  на 2020 год и плановый период 2021 – 2022 гг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оломошенского сельсовета Новичихинского района Алтайского края (далее – Администрация поселения)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лтайского края 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ломошенского  сельсовет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C3C3C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Раздел 1. Анализ общей обстановки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1.1   На территории Поломошенского  сельсовета  осуществляется муниципальный контроль в сфере благоустройств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1.2   Функции муниципального контроля осуществляет специалист Администрации Поломошенского  сельсовета на основании распоряжения главы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Поломошенского сельсовета  нормативных правовых актов Российской Федерации, Алтайского края, Новичихинского района  и Поломошенского 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1.4  Объектами профилактических мероприятий при осуществлении      муниципального контроля за соблюдением требований законодательства в сфере благоустройства и санитарного содержания на территории Поломошенского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1.5.   </w:t>
      </w:r>
      <w:r>
        <w:rPr>
          <w:rFonts w:eastAsia="Times New Roman" w:cs="Arial" w:ascii="Arial" w:hAnsi="Arial"/>
          <w:sz w:val="24"/>
          <w:szCs w:val="24"/>
          <w:lang w:eastAsia="ru-RU"/>
        </w:rPr>
        <w:t>В 2017-2018 годах муниципальный контроль за соблюдением требований в сфере благоустройства и санитарного содержания на территории поселения не осуществлялся. В 2019  муниципальный контроль осуществлялся на  основании принятой программы.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134"/>
        <w:gridCol w:w="1134"/>
        <w:gridCol w:w="992"/>
      </w:tblGrid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провер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о правонаруш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1.6.Однако, одной из причин нарушений обязательных требований, установленных федеральными законами, законодательством Алтайского края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3C3C3C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Раздел 2  Цели и задачи программы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Поломошенского сельсовета  профилактических мероприятий, направленных на предупреждение нарушений обязательных требований.</w:t>
        <w:br/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 xml:space="preserve">      Целями профилактической работ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-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<w:br/>
        <w:t>       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 xml:space="preserve">      Задачами профилактической работ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-укрепление системы профилактики нарушений обязательных требований;</w:t>
        <w:br/>
        <w:t>        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1418"/>
        <w:gridCol w:w="992"/>
        <w:gridCol w:w="999"/>
      </w:tblGrid>
      <w:tr>
        <w:trPr/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профилактических мероприятий в контрольной деятельности Администрации Поломошенского сельсовета, не менее (в е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C3C3C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3.1. План мероприятий по профилактике нарушений на 2020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07"/>
        <w:gridCol w:w="2127"/>
        <w:gridCol w:w="240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Поломошенского 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Поломошенского сельсове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Поломошен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3.2 Проект плана мероприятий по профилактике нарушений на 2021 и 2022 г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595"/>
        <w:gridCol w:w="2127"/>
        <w:gridCol w:w="240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Поломошенского 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Поломошенского 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C3C3C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Раздел 4. 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4.1 Отчетные показатели на 2020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C3C3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C3C3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C3C3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оломошенского 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Поломошен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br/>
        <w:t xml:space="preserve">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 xml:space="preserve">      Результаты опроса и информация о достижении отчетных показателей реализации Программы размещаются на официальном сайте Администрации Поломошенского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4.2 Проект отчетных показателей на 2021 и 2022</w:t>
      </w:r>
      <w:r>
        <w:rPr/>
        <w:t xml:space="preserve"> годы.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C3C3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C3C3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3C3C3C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C3C3C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оломошенского 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Поломошенского 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br/>
        <w:t xml:space="preserve">     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C3C3C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Поломошенского 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9:00Z</dcterms:created>
  <dc:creator>User</dc:creator>
  <dc:description/>
  <cp:keywords/>
  <dc:language>en-US</dc:language>
  <cp:lastModifiedBy>User</cp:lastModifiedBy>
  <cp:lastPrinted>2020-03-03T13:39:00Z</cp:lastPrinted>
  <dcterms:modified xsi:type="dcterms:W3CDTF">2020-07-30T03:11:00Z</dcterms:modified>
  <cp:revision>19</cp:revision>
  <dc:subject/>
  <dc:title/>
</cp:coreProperties>
</file>