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  <w:lang w:val="ru-RU" w:eastAsia="ru-RU" w:bidi="ar-SA"/>
        </w:rPr>
        <w:tab/>
        <w:tab/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color w:val="00000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color w:val="000000"/>
          <w:sz w:val="32"/>
          <w:szCs w:val="32"/>
          <w:lang w:val="ru-RU" w:eastAsia="ru-RU" w:bidi="ar-SA"/>
        </w:rPr>
        <w:t>АДМИНИСТРАЦИЯ   ПОЛОМОШЕНСКОГО   СЕЛЬСОВЕТА  НОВИЧИХИНСКОГО  РАЙОНА    АЛТАЙСКОГО  КРА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6"/>
          <w:szCs w:val="36"/>
          <w:lang w:val="ru-RU" w:eastAsia="ru-RU" w:bidi="ar-SA"/>
        </w:rPr>
      </w:pPr>
      <w:r>
        <w:rPr>
          <w:rFonts w:eastAsia="Arial" w:cs="Arial" w:ascii="Arial" w:hAnsi="Arial"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3.03.2020  № 8/1          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right="4675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утверждении Положения о порядке взаимодействия администрации Поломошенского сельсовета Новичих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Поломошенского сельсовета Новичихинского района Алтайского края, подведомственных муниципальных учреждений в сфере развития добровольчества (волонтерства) на территории Новичихинского района,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СТАНОВЛЯЮ: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дить Положение о порядке взаимодействия администрации Поломошенского сельсовета Новичих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публиковать настоящее постановление на информационном стенде.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Глава сельсовета </w:t>
        <w:tab/>
        <w:tab/>
        <w:tab/>
        <w:tab/>
        <w:tab/>
        <w:t xml:space="preserve">    </w:t>
        <w:tab/>
        <w:tab/>
        <w:t xml:space="preserve">                Е.И. Шипугина</w:t>
      </w:r>
    </w:p>
    <w:p>
      <w:pPr>
        <w:pStyle w:val="Normal1"/>
        <w:tabs>
          <w:tab w:val="clear" w:pos="709"/>
          <w:tab w:val="left" w:pos="5387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ждено постановлением администрации  Поломошенского сельсовета Новичихинского района Алтайского края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от «23» март    2020 № 8/1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ЖЕНИЕ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 порядке взаимодействия администрации Поломошенского сельсовета Новичих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1. Настоящее Положение определяет порядок взаимодействия администрации Поломошенского сельсовета Новичихинского района Алтайского края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Новичихинского района Алтайского края (далее – добровольческая деятельность)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2. Цель взаимодействия – широкое распространение и развитие гражданского добровольчества (волонтерства) на территории Новичихинского района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3. Задачи взаимодействия: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 Порядок взаимодействия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 принятии предложения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б) о правовых нормах, регламентирующих работу администрации, учреждения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е) об иных условиях осуществления добровольческой деятельност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- 2.6 настоящего Полож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б) условия осуществления добровольческой деятельности;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для оперативного решения вопросов, возникающих при взаимодействи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) иные положения, не противоречащие законодательству Российской Федерации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