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   52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№ 19/3 от 27.07.2015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существление передачи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(приватизации) жилого помещен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собственность граждан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существление передачи (приватизации) жилого помещения в собственность граждан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dcterms:modified xsi:type="dcterms:W3CDTF">2018-11-26T05:31:00Z</dcterms:modified>
  <cp:revision>24</cp:revision>
  <dc:subject/>
  <dc:title/>
</cp:coreProperties>
</file>