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Я  ПОЛОМОШЕНСКОГО СЕЛЬСОВЕТА НОВИЧИХИНСКОГО РАЙОНА</w:t>
      </w:r>
    </w:p>
    <w:p>
      <w:pPr>
        <w:pStyle w:val="Normal"/>
        <w:shd w:fill="FFFFFF" w:val="clear"/>
        <w:spacing w:lineRule="exact" w:line="360" w:before="10" w:after="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648" w:after="0"/>
        <w:ind w:right="3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648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1.2018  №    51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. Поломош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ломошенского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 № 19/2 от 27.07.2015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дача разрешения (ордера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земляных работ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т. 11.1 Федерального закона «Об организации предоставления государственных и муниципальных услуг» от 27 июля 2010 года № 210-ФЗ. 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ункт 5.2 Административного регламента по предоставлению муниципальной услуги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дача разрешения (ордера) на производство земляных работ»  дополнить пунктами 8-9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0" w:firstLine="70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ab/>
        <w:t>нарушение срока и порядка выдачи документов по результатам</w:t>
        <w:br/>
        <w:t>предоставления государственной ил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5" w:firstLine="70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ие предоставления государственной или муниципальной услуги, если основания приостановления не предусмотрены</w:t>
        <w:br/>
        <w:t xml:space="preserve">федеральными законами и принятыми в соответствии с иными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ми правовыми актами Российской федерации, законами и иными</w:t>
        <w:br/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4" w:right="5" w:firstLine="70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648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а сельсовета</w:t>
      </w:r>
      <w:r>
        <w:rPr>
          <w:rFonts w:cs="Times New Roman" w:ascii="Times New Roman" w:hAnsi="Times New Roman"/>
          <w:sz w:val="28"/>
          <w:szCs w:val="28"/>
        </w:rPr>
        <w:tab/>
        <w:t>Е.И. Шипугина</w:t>
      </w:r>
    </w:p>
    <w:sectPr>
      <w:type w:val="nextPage"/>
      <w:pgSz w:w="11906" w:h="16838"/>
      <w:pgMar w:left="1664" w:right="890" w:gutter="0" w:header="0" w:top="4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7:00Z</dcterms:created>
  <dc:creator>11</dc:creator>
  <dc:description/>
  <cp:keywords/>
  <dc:language>en-US</dc:language>
  <cp:lastModifiedBy>User</cp:lastModifiedBy>
  <dcterms:modified xsi:type="dcterms:W3CDTF">2018-11-26T05:26:00Z</dcterms:modified>
  <cp:revision>22</cp:revision>
  <dc:subject/>
  <dc:title/>
</cp:coreProperties>
</file>